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Dan Irish, Producer – UBI SOFT, INC</w:t>
      </w:r>
    </w:p>
    <w:p>
      <w:pPr>
        <w:pStyle w:val="Normal"/>
        <w:rPr>
          <w:rFonts w:ascii="Garamond" w:hAnsi="Garamond" w:cs="Garamond"/>
        </w:rPr>
      </w:pPr>
      <w:r>
        <w:rPr>
          <w:rFonts w:cs="Garamond" w:ascii="Garamond" w:hAnsi="Garamond"/>
        </w:rPr>
      </w:r>
    </w:p>
    <w:p>
      <w:pPr>
        <w:pStyle w:val="Normal"/>
        <w:rPr/>
      </w:pPr>
      <w:r>
        <w:rPr>
          <w:rFonts w:cs="Garamond" w:ascii="Garamond" w:hAnsi="Garamond"/>
        </w:rPr>
        <w:t>An avid gamer for most of his life, Dan Irish brings many years of project management and gaming experience to Myst III: Exile.  He traces his love of the industry back to 1987, when he first discovered a game called Falcon™  (created by Spectrum, HoloByte).  Playing Falcon on his parent’s Compaq Computer for hours eventually inspired Dan to obtain his pilot’s license.  It also kept him from pursuing a more traditional collegiate background: at the age of 18, rather than head off to college, Dan accepted his first industry job at Spectrum, HoloByte, Inc.—the very same company that had created the game he so enjoy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1993, Dan left Spectrum to become a manager at StarHill Productions, a division of the ill-fated Rocket Science Games, Inc.  There he oversaw the creation and development of the entire StarHill Productions’ product line.  Two years later, when his division was sold to SegaSoft, Inc., Dan went with it, staying on as a manager at the new parent company.</w:t>
      </w:r>
    </w:p>
    <w:p>
      <w:pPr>
        <w:pStyle w:val="Normal"/>
        <w:rPr>
          <w:rFonts w:ascii="Garamond" w:hAnsi="Garamond" w:cs="Garamond"/>
        </w:rPr>
      </w:pPr>
      <w:r>
        <w:rPr>
          <w:rFonts w:cs="Garamond" w:ascii="Garamond" w:hAnsi="Garamond"/>
        </w:rPr>
      </w:r>
    </w:p>
    <w:p>
      <w:pPr>
        <w:pStyle w:val="Normal"/>
        <w:rPr/>
      </w:pPr>
      <w:r>
        <w:rPr>
          <w:rFonts w:cs="Garamond" w:ascii="Garamond" w:hAnsi="Garamond"/>
        </w:rPr>
        <w:t>His entrepreneurial spirit eventually led Dan to leave SegaSoft and the entire San Francisco Bay area for the unlikely streets of Eugene, Oregon.  There, he became a partner in the venture capital-backed Internet Service Provider, PCI, Inc.  The sale of PCI led Dan to self-employment as a contract project manager, where he worked with such clients as Oracle, Network Computer, Dreamworks Interactive, PostLinear Entertainment, and Evans &amp; Sutherland’s Digital Theater Division.  Dan was responsible for the premiere product on the emerging location-based entertainment platform at Evans &amp; Sutherland:  StarRider™.</w:t>
      </w:r>
    </w:p>
    <w:p>
      <w:pPr>
        <w:pStyle w:val="Normal"/>
        <w:rPr>
          <w:rFonts w:ascii="Garamond" w:hAnsi="Garamond" w:cs="Garamond"/>
        </w:rPr>
      </w:pPr>
      <w:r>
        <w:rPr>
          <w:rFonts w:cs="Garamond" w:ascii="Garamond" w:hAnsi="Garamond"/>
        </w:rPr>
      </w:r>
    </w:p>
    <w:p>
      <w:pPr>
        <w:pStyle w:val="Normal"/>
        <w:rPr/>
      </w:pPr>
      <w:r>
        <w:rPr>
          <w:rFonts w:cs="Garamond" w:ascii="Garamond" w:hAnsi="Garamond"/>
        </w:rPr>
        <w:t>In 1999, when the opportunity arose to join Mattel Interactive as Producer for the Myst &amp; Riven product line, Dan jumped on it.  He is currently responsible for all titles in the Myst product line, including Myst, Riven, realMyst, and Myst III: Exile.  Dan oversees all fiscal responsibilities for all the Myst products, as well as their overall production and development schedules, and the complex video shoot production for Myst III: Exile.  Dan is also the primary contact for the product line’s 3</w:t>
      </w:r>
      <w:r>
        <w:rPr>
          <w:rFonts w:cs="Garamond" w:ascii="Garamond" w:hAnsi="Garamond"/>
          <w:vertAlign w:val="superscript"/>
        </w:rPr>
        <w:t>rd</w:t>
      </w:r>
      <w:r>
        <w:rPr>
          <w:rFonts w:cs="Garamond" w:ascii="Garamond" w:hAnsi="Garamond"/>
        </w:rPr>
        <w:t xml:space="preserve"> party developers, Presto Studios, Inc. and Cyan,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05:00Z</dcterms:created>
  <dc:creator>Presto Studios</dc:creator>
  <dc:description/>
  <dc:language>en-US</dc:language>
  <cp:lastModifiedBy>DIrish</cp:lastModifiedBy>
  <cp:lastPrinted>2001-03-28T16:34:00Z</cp:lastPrinted>
  <dcterms:modified xsi:type="dcterms:W3CDTF">2001-03-29T23:48:00Z</dcterms:modified>
  <cp:revision>6</cp:revision>
  <dc:subject/>
  <dc:title>DAN IRISH, PRODUCER</dc:title>
</cp:coreProperties>
</file>