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bisoftTitleOne" w:hAnsi="UbisoftTitleOne" w:cs="UbisoftTitleOne"/>
          <w:b/>
          <w:b/>
          <w:bCs/>
          <w:color w:val="01415B"/>
          <w:sz w:val="28"/>
          <w:szCs w:val="28"/>
          <w:lang w:val="en-GB"/>
        </w:rPr>
      </w:pPr>
      <w:r>
        <w:rPr>
          <w:rFonts w:cs="UbisoftTitleOne" w:ascii="UbisoftTitleOne" w:hAnsi="UbisoftTitleOne"/>
          <w:b/>
          <w:bCs/>
          <w:color w:val="01415B"/>
          <w:sz w:val="28"/>
          <w:szCs w:val="28"/>
          <w:lang w:val="en-GB"/>
        </w:rPr>
        <w:t>Alain MARTINEZ</w:t>
        <w:br/>
        <w:t>Leiter der Finanzabteilung</w:t>
      </w:r>
    </w:p>
    <w:p>
      <w:pPr>
        <w:pStyle w:val="Normal"/>
        <w:rPr>
          <w:rFonts w:ascii="UbisoftText" w:hAnsi="UbisoftText" w:cs="UbisoftText"/>
          <w:b/>
          <w:b/>
          <w:bCs/>
          <w:color w:val="01415B"/>
          <w:sz w:val="17"/>
          <w:szCs w:val="17"/>
          <w:lang w:val="en-GB"/>
        </w:rPr>
      </w:pPr>
      <w:r>
        <w:rPr>
          <w:rFonts w:cs="UbisoftText" w:ascii="UbisoftText" w:hAnsi="UbisoftText"/>
          <w:b/>
          <w:bCs/>
          <w:color w:val="01415B"/>
          <w:sz w:val="17"/>
          <w:szCs w:val="17"/>
          <w:lang w:val="en-GB"/>
        </w:rPr>
      </w:r>
    </w:p>
    <w:p>
      <w:pPr>
        <w:pStyle w:val="Normal"/>
        <w:jc w:val="both"/>
        <w:rPr/>
      </w:pPr>
      <w:r>
        <w:rPr>
          <w:rFonts w:cs="UbisoftText" w:ascii="UbisoftText" w:hAnsi="UbisoftText"/>
          <w:color w:val="01415B"/>
          <w:sz w:val="20"/>
          <w:szCs w:val="20"/>
          <w:lang w:val="de-DE"/>
        </w:rPr>
        <w:t xml:space="preserve">Nach dem Besuch der prestigeträchtigen, französischen Wirtschaftshochschule, HEC, sammelte Alain Martinez eine Fülle von Erfahrungen bei der Überwachung der wirtschaftlichen Entwicklung diverser Technologie-Unternehmen. Bei Comdisco (Computer-Leasing) diente er als Kassenwart und Leiter der Finanzabteilung Europa, bevor er denselben Posten bei Sofamor Danek Europa (Rückenmarksimplantate) bekleidete; schließlich ging er als Finanzdirektor zu SAP Frankreich (Computer-Software). </w:t>
      </w:r>
    </w:p>
    <w:p>
      <w:pPr>
        <w:pStyle w:val="Normal"/>
        <w:jc w:val="both"/>
        <w:rPr>
          <w:rFonts w:ascii="UbisoftText" w:hAnsi="UbisoftText" w:cs="UbisoftText"/>
          <w:color w:val="01415B"/>
          <w:sz w:val="20"/>
          <w:szCs w:val="20"/>
          <w:lang w:val="de-DE"/>
        </w:rPr>
      </w:pPr>
      <w:r>
        <w:rPr>
          <w:rFonts w:cs="UbisoftText" w:ascii="UbisoftText" w:hAnsi="UbisoftText"/>
          <w:color w:val="01415B"/>
          <w:sz w:val="20"/>
          <w:szCs w:val="20"/>
          <w:lang w:val="de-DE"/>
        </w:rPr>
        <w:br/>
        <w:t xml:space="preserve">Alain kam im Jahr 2000 zu Ubisoft, in dem Augenblick als das Unternehmen erstmals auf dem Ersten Markt des Pariser Stock Exchange notiert wurde. Als Leiter der Finanzabteilung trägt er die Verantwortung für die Vermögensverwaltung, das Verhältnis zu Investoren und die Prüfung möglicher Akquisitionskandidaten. </w:t>
      </w:r>
    </w:p>
    <w:p>
      <w:pPr>
        <w:pStyle w:val="Normal"/>
        <w:jc w:val="both"/>
        <w:rPr>
          <w:rFonts w:ascii="UbisoftText" w:hAnsi="UbisoftText" w:cs="UbisoftText"/>
          <w:color w:val="01415B"/>
          <w:sz w:val="20"/>
          <w:szCs w:val="20"/>
          <w:lang w:val="de-DE"/>
        </w:rPr>
      </w:pPr>
      <w:r>
        <w:rPr>
          <w:rFonts w:cs="UbisoftText" w:ascii="UbisoftText" w:hAnsi="UbisoftText"/>
          <w:color w:val="01415B"/>
          <w:sz w:val="20"/>
          <w:szCs w:val="20"/>
          <w:lang w:val="de-DE"/>
        </w:rPr>
      </w:r>
    </w:p>
    <w:p>
      <w:pPr>
        <w:pStyle w:val="Normal"/>
        <w:jc w:val="both"/>
        <w:rPr>
          <w:rFonts w:ascii="UbisoftText" w:hAnsi="UbisoftText" w:cs="UbisoftText"/>
          <w:color w:val="01415B"/>
          <w:sz w:val="20"/>
          <w:szCs w:val="20"/>
          <w:lang w:val="de-DE"/>
        </w:rPr>
      </w:pPr>
      <w:r>
        <w:rPr>
          <w:rFonts w:cs="UbisoftText" w:ascii="UbisoftText" w:hAnsi="UbisoftText"/>
          <w:color w:val="01415B"/>
          <w:sz w:val="20"/>
          <w:szCs w:val="20"/>
          <w:lang w:val="de-DE"/>
        </w:rPr>
        <w:t xml:space="preserve">Alain war stolz, durch das Aushandeln vorteilhafter Finanzierungen zum Wachstum des Unternehmens beigetragen zu haben, wurde jedoch schon bald Opfer seines eigenen Erfolgs, da die positive Entwicklung des Cash Flows in den folgenden Jahren solche Finanzierungen überflüssig machte. Die neue Herausforderung, der er sich nun stellt, besteht darin, die erworbenen finanziellen Kapazitäten wirksam einzusetzen, um die viel versprechendsten Akquisitionen zu tätigen.  </w:t>
      </w:r>
    </w:p>
    <w:p>
      <w:pPr>
        <w:pStyle w:val="Normal"/>
        <w:jc w:val="both"/>
        <w:rPr>
          <w:rFonts w:ascii="UbisoftText" w:hAnsi="UbisoftText" w:cs="UbisoftText"/>
          <w:color w:val="01415B"/>
          <w:sz w:val="20"/>
          <w:szCs w:val="20"/>
          <w:lang w:val="de-DE"/>
        </w:rPr>
      </w:pPr>
      <w:r>
        <w:rPr>
          <w:rFonts w:cs="UbisoftText" w:ascii="UbisoftText" w:hAnsi="UbisoftText"/>
          <w:color w:val="01415B"/>
          <w:sz w:val="20"/>
          <w:szCs w:val="20"/>
          <w:lang w:val="de-DE"/>
        </w:rPr>
      </w:r>
    </w:p>
    <w:p>
      <w:pPr>
        <w:pStyle w:val="Normal"/>
        <w:jc w:val="both"/>
        <w:rPr/>
      </w:pPr>
      <w:r>
        <w:rPr>
          <w:rFonts w:cs="UbisoftText" w:ascii="UbisoftText" w:hAnsi="UbisoftText"/>
          <w:color w:val="01415B"/>
          <w:sz w:val="20"/>
          <w:szCs w:val="20"/>
          <w:lang w:val="de-DE"/>
        </w:rPr>
        <w:t xml:space="preserve">Auf der E3 dieses Jahres interessieren Alain insbesondere die sensationellen Titel für Microsofts neue Konsolengeneration, die Michel Ancel und sein Team aus Montpellier für die Gamer im Gepäck haben. Schon jetzt weiß er, dass er unter den ersten sein wird, die sich das neue Wundergerät kauf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bisoftTitleOne">
    <w:charset w:val="00"/>
    <w:family w:val="auto"/>
    <w:pitch w:val="variable"/>
  </w:font>
  <w:font w:name="UbisoftTex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16"/>
      <w:szCs w:val="16"/>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23:00Z</dcterms:created>
  <dc:creator>Ubisoft</dc:creator>
  <dc:description/>
  <cp:keywords/>
  <dc:language>en-US</dc:language>
  <cp:lastModifiedBy>slucas</cp:lastModifiedBy>
  <cp:lastPrinted>2005-04-04T16:45:00Z</cp:lastPrinted>
  <dcterms:modified xsi:type="dcterms:W3CDTF">2005-04-14T15:20:00Z</dcterms:modified>
  <cp:revision>14</cp:revision>
  <dc:subject/>
  <dc:title>Alain Martinez</dc:title>
</cp:coreProperties>
</file>