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UbisoftTitleOne" w:hAnsi="UbisoftTitleOne" w:cs="UbisoftTitleOne"/>
          <w:b/>
          <w:b/>
          <w:color w:val="01415B"/>
          <w:sz w:val="28"/>
          <w:szCs w:val="28"/>
          <w:lang w:val="de-DE"/>
        </w:rPr>
      </w:pPr>
      <w:r>
        <w:rPr>
          <w:rFonts w:cs="UbisoftTitleOne" w:ascii="UbisoftTitleOne" w:hAnsi="UbisoftTitleOne"/>
          <w:b/>
          <w:color w:val="01415B"/>
          <w:sz w:val="28"/>
          <w:szCs w:val="28"/>
          <w:lang w:val="de-DE"/>
        </w:rPr>
        <w:t>Yves GUILLEMOT</w:t>
      </w:r>
    </w:p>
    <w:p>
      <w:pPr>
        <w:pStyle w:val="Normal"/>
        <w:rPr>
          <w:rFonts w:ascii="UbisoftTitleOne" w:hAnsi="UbisoftTitleOne" w:cs="Tahoma"/>
          <w:b/>
          <w:b/>
          <w:bCs/>
          <w:color w:val="01415B"/>
          <w:sz w:val="28"/>
          <w:szCs w:val="28"/>
          <w:lang w:val="de-DE"/>
        </w:rPr>
      </w:pPr>
      <w:r>
        <w:rPr>
          <w:rFonts w:cs="Tahoma" w:ascii="UbisoftTitleOne" w:hAnsi="UbisoftTitleOne"/>
          <w:b/>
          <w:bCs/>
          <w:color w:val="01415B"/>
          <w:sz w:val="28"/>
          <w:szCs w:val="28"/>
          <w:lang w:val="de-DE"/>
        </w:rPr>
        <w:t>Präsident und Hauptgeschäftsführer</w:t>
      </w:r>
    </w:p>
    <w:p>
      <w:pPr>
        <w:pStyle w:val="Normal"/>
        <w:rPr>
          <w:rFonts w:ascii="UbisoftText" w:hAnsi="UbisoftText" w:cs="Tahoma"/>
          <w:b/>
          <w:b/>
          <w:bCs/>
          <w:color w:val="01415B"/>
          <w:sz w:val="20"/>
          <w:szCs w:val="28"/>
          <w:lang w:val="de-DE"/>
        </w:rPr>
      </w:pPr>
      <w:r>
        <w:rPr>
          <w:rFonts w:cs="Tahoma" w:ascii="UbisoftText" w:hAnsi="UbisoftText"/>
          <w:b/>
          <w:bCs/>
          <w:color w:val="01415B"/>
          <w:sz w:val="20"/>
          <w:szCs w:val="28"/>
          <w:lang w:val="de-DE"/>
        </w:rPr>
      </w:r>
    </w:p>
    <w:p>
      <w:pPr>
        <w:pStyle w:val="Normal"/>
        <w:autoSpaceDE w:val="false"/>
        <w:jc w:val="both"/>
        <w:rPr>
          <w:rFonts w:ascii="UbisoftText" w:hAnsi="UbisoftText" w:cs="Tahoma"/>
          <w:color w:val="01415B"/>
          <w:sz w:val="20"/>
          <w:lang w:val="de-DE"/>
        </w:rPr>
      </w:pPr>
      <w:r>
        <w:rPr>
          <w:rFonts w:cs="Tahoma" w:ascii="UbisoftText" w:hAnsi="UbisoftText"/>
          <w:color w:val="01415B"/>
          <w:sz w:val="20"/>
          <w:lang w:val="de-DE"/>
        </w:rPr>
        <w:t xml:space="preserve">Nach Abschluss der Wirtschaftshochschule war Yves Guillemot entschlossen, ein eigenes Unternehmen zu gründen. Da der geborene Bretone spürte, dass die Unterhaltungsbranche in den kommenden Jahren ein rasantes Wachstum erfahren würde, ergriff er die Gelegenheit und stürzte sich mit Herz und Seele in die gerade aufkeimende Videospiele-Industrie. Er begann mit dem Großhandelsvertrieb von Spielen und gründete 1986 mit seinen vier Brüdern (ubiquity) Ubisoft, um seine weit reichenden, globalen Ambitionen umsetzen zu können. In den letzten beiden Jahrzehnten ist Ubisoft von einem kleinen StartUp-Unternehmen zu einem Global Player von beachtlichem Gewicht herangereift, dessen Kreativität und Innovationskraft nie aufhörte, die Marktbeobachter zu überraschen. Mit weit über 100 Millionen verkauften Spielen, haben die Spieler gerade erst begonnen zu begreifen, wohin Ubisoft sie noch führen kann. </w:t>
      </w:r>
    </w:p>
    <w:p>
      <w:pPr>
        <w:pStyle w:val="Normal"/>
        <w:autoSpaceDE w:val="false"/>
        <w:jc w:val="both"/>
        <w:rPr>
          <w:rFonts w:ascii="UbisoftText" w:hAnsi="UbisoftText" w:cs="Tahoma"/>
          <w:color w:val="01415B"/>
          <w:sz w:val="20"/>
          <w:lang w:val="en-GB"/>
        </w:rPr>
      </w:pPr>
      <w:r>
        <w:rPr>
          <w:rFonts w:eastAsia="UbisoftText" w:cs="UbisoftText" w:ascii="UbisoftText" w:hAnsi="UbisoftText"/>
          <w:color w:val="01415B"/>
          <w:sz w:val="20"/>
          <w:lang w:val="en-GB"/>
        </w:rPr>
        <w:t xml:space="preserve"> </w:t>
      </w:r>
    </w:p>
    <w:p>
      <w:pPr>
        <w:pStyle w:val="Normal"/>
        <w:autoSpaceDE w:val="false"/>
        <w:jc w:val="both"/>
        <w:rPr/>
      </w:pPr>
      <w:r>
        <w:rPr>
          <w:rFonts w:cs="Tahoma" w:ascii="UbisoftText" w:hAnsi="UbisoftText"/>
          <w:color w:val="01415B"/>
          <w:sz w:val="20"/>
          <w:lang w:val="de-DE"/>
        </w:rPr>
        <w:t xml:space="preserve">Als Präsident und Geschäftsführer ist es Yves Aufgabe dafür zu sorgen, dass Ubisoft stets mit den Trends der Unterhaltungsindustrie auf Tuchfühlung bleibt und der Konkurrenz immer einen Schritt voraus ist. Es hat sich ausgezahlt, dass Yves auf die steigende Bedeutung der interaktiven Unterhaltungsmedien gesetzt hat und viel Zeit und Arbeit investierte, um Spieletitel zu erschaffen, welche die Grenzen der Vorstellungskraft weiter vorantreiben. Dadurch ist es ihm gelungen, dem Unternehmen trotz eines ständig wechselnden Umfelds eine bedeutende Position im internationalen Wettbewerb zu sichern. Doch obwohl er das Unternehmen schon sehr weit geführt hat, möchte Yves die bisherigen Leistungen noch übertreffen und aus Ubisoft den unangefochtenen Spitzenreiter in der Entwicklung von Next-Generation-Titeln machen. </w:t>
      </w:r>
    </w:p>
    <w:p>
      <w:pPr>
        <w:pStyle w:val="Normal"/>
        <w:autoSpaceDE w:val="false"/>
        <w:jc w:val="both"/>
        <w:rPr>
          <w:rFonts w:ascii="UbisoftText" w:hAnsi="UbisoftText" w:cs="Tahoma"/>
          <w:color w:val="01415B"/>
          <w:sz w:val="20"/>
          <w:lang w:val="de-DE"/>
        </w:rPr>
      </w:pPr>
      <w:r>
        <w:rPr>
          <w:rFonts w:cs="Tahoma" w:ascii="UbisoftText" w:hAnsi="UbisoftText"/>
          <w:color w:val="01415B"/>
          <w:sz w:val="20"/>
          <w:lang w:val="de-DE"/>
        </w:rPr>
      </w:r>
    </w:p>
    <w:p>
      <w:pPr>
        <w:pStyle w:val="Normal"/>
        <w:autoSpaceDE w:val="false"/>
        <w:jc w:val="both"/>
        <w:rPr/>
      </w:pPr>
      <w:r>
        <w:rPr>
          <w:rFonts w:cs="Tahoma" w:ascii="UbisoftText" w:hAnsi="UbisoftText"/>
          <w:color w:val="01415B"/>
          <w:sz w:val="20"/>
          <w:lang w:val="de-DE"/>
        </w:rPr>
        <w:t xml:space="preserve">Yves ist hocherfreut, das unglaubliche Leistungspotential der in den Ubisoft-Studios entwickelten Spiele der nächsten Generation unter Beweis stellen zu können. Er ist zuversichtlich, dass Ubisoft aufgrund der harten Arbeit des gesamten Teams, einige der besten Spiele der Messe präsentieren wir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bisoftTitleOne">
    <w:charset w:val="00"/>
    <w:family w:val="auto"/>
    <w:pitch w:val="variable"/>
  </w:font>
  <w:font w:name="UbisoftText">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2:30:00Z</dcterms:created>
  <dc:creator>Ubisoft</dc:creator>
  <dc:description/>
  <cp:keywords/>
  <dc:language>en-US</dc:language>
  <cp:lastModifiedBy>slucas</cp:lastModifiedBy>
  <cp:lastPrinted>2005-04-04T17:25:00Z</cp:lastPrinted>
  <dcterms:modified xsi:type="dcterms:W3CDTF">2005-04-14T15:22:00Z</dcterms:modified>
  <cp:revision>13</cp:revision>
  <dc:subject/>
  <dc:title>Yves Guillemot</dc:title>
</cp:coreProperties>
</file>