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2"/>
        <w:gridCol w:w="3698"/>
      </w:tblGrid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Founded:</w:t>
            </w:r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b/>
                <w:b/>
                <w:bCs/>
                <w:color w:val="003A5F"/>
                <w:sz w:val="20"/>
                <w:szCs w:val="20"/>
              </w:rPr>
            </w:pPr>
            <w:ins w:id="0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</w:rPr>
                <w:t>1986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ins w:id="1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CEO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ins w:id="2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</w:rPr>
                <w:t>Yves Guillemot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ins w:id="3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Worldwide Headquarters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ins w:id="4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</w:rPr>
                <w:t>Montreuil-sous-Bois, France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Estimated s</w:t>
            </w:r>
            <w:ins w:id="5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ales FY200</w:t>
              </w:r>
            </w:ins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4</w:t>
            </w:r>
            <w:ins w:id="6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-0</w:t>
              </w:r>
            </w:ins>
            <w:r>
              <w:rPr>
                <w:rFonts w:cs="UbisoftText" w:ascii="UbisoftText" w:hAnsi="UbisoftText"/>
                <w:color w:val="FFFFFF"/>
                <w:sz w:val="20"/>
                <w:szCs w:val="20"/>
              </w:rPr>
              <w:t>5</w:t>
            </w:r>
            <w:ins w:id="7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rFonts w:cs="UbisoftText" w:ascii="UbisoftText" w:hAnsi="UbisoftText"/>
                <w:b/>
                <w:bCs/>
                <w:color w:val="003A5F"/>
                <w:sz w:val="20"/>
                <w:szCs w:val="20"/>
              </w:rPr>
              <w:t>€</w:t>
            </w:r>
            <w:r>
              <w:rPr>
                <w:rFonts w:eastAsia="UbisoftText" w:cs="UbisoftText" w:ascii="UbisoftText" w:hAnsi="UbisoftText"/>
                <w:b/>
                <w:bCs/>
                <w:color w:val="003A5F"/>
                <w:sz w:val="20"/>
                <w:szCs w:val="20"/>
              </w:rPr>
              <w:t xml:space="preserve"> </w:t>
            </w:r>
            <w:ins w:id="8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</w:rPr>
                <w:t>5</w:t>
              </w:r>
            </w:ins>
            <w:r>
              <w:rPr>
                <w:rFonts w:cs="UbisoftText" w:ascii="UbisoftText" w:hAnsi="UbisoftText"/>
                <w:b/>
                <w:bCs/>
                <w:color w:val="003A5F"/>
                <w:sz w:val="20"/>
                <w:szCs w:val="20"/>
              </w:rPr>
              <w:t>30</w:t>
            </w:r>
            <w:ins w:id="9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</w:rPr>
                <w:t xml:space="preserve"> million</w:t>
              </w:r>
            </w:ins>
            <w:ins w:id="10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</w:rPr>
                <w:t xml:space="preserve"> 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ins w:id="11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Staff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/>
            </w:pPr>
            <w:ins w:id="12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en-GB"/>
                </w:rPr>
                <w:t xml:space="preserve">Over </w:t>
              </w:r>
            </w:ins>
            <w:ins w:id="13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  <w:lang w:val="en-GB"/>
                </w:rPr>
                <w:t>2,600</w:t>
              </w:r>
            </w:ins>
            <w:ins w:id="14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en-GB"/>
                </w:rPr>
                <w:t xml:space="preserve"> permanent collaborators worldwide, three-fourths dedicated to production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  <w:lang w:val="en-GB"/>
              </w:rPr>
            </w:pPr>
            <w:ins w:id="15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  <w:lang w:val="en-GB"/>
                </w:rPr>
                <w:t>Average age of collaborators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/>
            </w:pPr>
            <w:ins w:id="16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  <w:lang w:val="en-GB"/>
                </w:rPr>
                <w:t>30</w:t>
              </w:r>
            </w:ins>
            <w:ins w:id="17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en-GB"/>
                </w:rPr>
                <w:t xml:space="preserve"> years old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ins w:id="18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Ubisoft studios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en-GB"/>
              </w:rPr>
            </w:pPr>
            <w:ins w:id="19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en-GB"/>
                </w:rPr>
                <w:t>Annecy - Austin, Texas (Wolfpack) - Barcelona -  Bucharest - Casablanca - Düsseldorf (Blue Byte) - Milan - Montpellier - Montreal - Morrisville, NC (Red Storm) - Paris - Shanghai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ins w:id="20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Offices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ins w:id="21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</w:rPr>
                <w:t xml:space="preserve">In </w:t>
              </w:r>
            </w:ins>
            <w:ins w:id="22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</w:rPr>
                <w:t>21 countries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ins w:id="23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Distribution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</w:rPr>
            </w:pPr>
            <w:ins w:id="24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</w:rPr>
                <w:t xml:space="preserve">In more than </w:t>
              </w:r>
            </w:ins>
            <w:ins w:id="25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</w:rPr>
                <w:t>55 countries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</w:rPr>
            </w:pPr>
            <w:ins w:id="26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</w:rPr>
                <w:t>Ranking:</w:t>
              </w:r>
            </w:ins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/>
            </w:pPr>
            <w:ins w:id="27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  <w:lang w:val="en-GB"/>
                </w:rPr>
                <w:t xml:space="preserve">3rd </w:t>
              </w:r>
            </w:ins>
            <w:ins w:id="28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en-GB"/>
                </w:rPr>
                <w:t xml:space="preserve">independent European publisher </w:t>
                <w:br/>
              </w:r>
            </w:ins>
            <w:ins w:id="29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  <w:lang w:val="en-GB"/>
                </w:rPr>
                <w:t>7th</w:t>
              </w:r>
            </w:ins>
            <w:ins w:id="30" w:author="UBISOFT" w:date="2005-03-30T09:20:00Z">
              <w:r>
                <w:rPr>
                  <w:rFonts w:cs="UbisoftText" w:ascii="UbisoftText" w:hAnsi="UbisoftText"/>
                  <w:color w:val="003A5F"/>
                  <w:sz w:val="20"/>
                  <w:szCs w:val="20"/>
                  <w:lang w:val="en-GB"/>
                </w:rPr>
                <w:t xml:space="preserve"> US publisher* Second largest in-house development team in the world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  <w:lang w:val="en-GB"/>
              </w:rPr>
            </w:pPr>
            <w:ins w:id="31" w:author="UBISOFT" w:date="2005-03-30T09:20:00Z">
              <w:r>
                <w:rPr>
                  <w:rFonts w:cs="UbisoftText" w:ascii="UbisoftText" w:hAnsi="UbisoftText"/>
                  <w:color w:val="FFFFFF"/>
                  <w:sz w:val="20"/>
                  <w:szCs w:val="20"/>
                  <w:lang w:val="en-GB"/>
                </w:rPr>
                <w:t>Multi-million selling brands</w:t>
              </w:r>
            </w:ins>
            <w:r>
              <w:rPr>
                <w:rFonts w:cs="UbisoftText" w:ascii="UbisoftText" w:hAnsi="UbisoftText"/>
                <w:color w:val="FFFFFF"/>
                <w:sz w:val="20"/>
                <w:szCs w:val="20"/>
                <w:lang w:val="en-GB"/>
              </w:rPr>
              <w:t>:</w:t>
            </w:r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en-GB"/>
              </w:rPr>
            </w:pPr>
            <w:ins w:id="32" w:author="UBISOFT" w:date="2005-03-30T09:20:00Z">
              <w:r>
                <w:rPr>
                  <w:rFonts w:cs="UbisoftText" w:ascii="UbisoftText" w:hAnsi="UbisoftText"/>
                  <w:b/>
                  <w:bCs/>
                  <w:color w:val="003A5F"/>
                  <w:sz w:val="20"/>
                  <w:szCs w:val="20"/>
                  <w:lang w:val="en-GB"/>
                </w:rPr>
                <w:t>10</w:t>
              </w:r>
            </w:ins>
          </w:p>
        </w:tc>
      </w:tr>
      <w:tr>
        <w:trPr/>
        <w:tc>
          <w:tcPr>
            <w:tcW w:w="2152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shd w:fill="003A5F" w:val="clea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FFFFFF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FFFFFF"/>
                <w:sz w:val="20"/>
                <w:szCs w:val="20"/>
                <w:lang w:val="en-GB"/>
              </w:rPr>
              <w:t>Games to be released during 2005/06 fiscal year:</w:t>
            </w:r>
          </w:p>
        </w:tc>
        <w:tc>
          <w:tcPr>
            <w:tcW w:w="3698" w:type="dxa"/>
            <w:tcBorders>
              <w:top w:val="single" w:sz="8" w:space="0" w:color="2C5984"/>
              <w:left w:val="single" w:sz="8" w:space="0" w:color="2C5984"/>
              <w:bottom w:val="single" w:sz="8" w:space="0" w:color="2C5984"/>
              <w:right w:val="single" w:sz="8" w:space="0" w:color="2C5984"/>
            </w:tcBorders>
            <w:vAlign w:val="center"/>
          </w:tcPr>
          <w:p>
            <w:pPr>
              <w:pStyle w:val="Normal"/>
              <w:ind w:firstLine="15"/>
              <w:rPr>
                <w:rFonts w:ascii="UbisoftText" w:hAnsi="UbisoftText" w:cs="UbisoftText"/>
                <w:color w:val="003A5F"/>
                <w:sz w:val="20"/>
                <w:szCs w:val="20"/>
                <w:lang w:val="en-GB"/>
              </w:rPr>
            </w:pPr>
            <w:r>
              <w:rPr>
                <w:rFonts w:cs="UbisoftText" w:ascii="UbisoftText" w:hAnsi="UbisoftText"/>
                <w:color w:val="003A5F"/>
                <w:sz w:val="20"/>
                <w:szCs w:val="20"/>
                <w:lang w:val="en-GB"/>
              </w:rPr>
              <w:t xml:space="preserve">Approximately </w:t>
            </w:r>
            <w:r>
              <w:rPr>
                <w:rFonts w:cs="UbisoftText" w:ascii="UbisoftText" w:hAnsi="UbisoftText"/>
                <w:b/>
                <w:color w:val="003A5F"/>
                <w:sz w:val="20"/>
                <w:szCs w:val="20"/>
                <w:lang w:val="en-GB"/>
              </w:rPr>
              <w:t>30 titles</w:t>
            </w:r>
            <w:r>
              <w:rPr>
                <w:rFonts w:cs="UbisoftText" w:ascii="UbisoftText" w:hAnsi="UbisoftText"/>
                <w:color w:val="003A5F"/>
                <w:sz w:val="20"/>
                <w:szCs w:val="20"/>
                <w:lang w:val="en-GB"/>
              </w:rPr>
              <w:t xml:space="preserve">, of which </w:t>
            </w:r>
            <w:r>
              <w:rPr>
                <w:rFonts w:cs="UbisoftText" w:ascii="UbisoftText" w:hAnsi="UbisoftText"/>
                <w:b/>
                <w:color w:val="003A5F"/>
                <w:sz w:val="20"/>
                <w:szCs w:val="20"/>
                <w:lang w:val="en-GB"/>
              </w:rPr>
              <w:t>one-third</w:t>
            </w:r>
            <w:r>
              <w:rPr>
                <w:rFonts w:cs="UbisoftText" w:ascii="UbisoftText" w:hAnsi="UbisoftText"/>
                <w:color w:val="003A5F"/>
                <w:sz w:val="20"/>
                <w:szCs w:val="20"/>
                <w:lang w:val="en-GB"/>
              </w:rPr>
              <w:t xml:space="preserve"> will be on next-generation home and handheld consoles</w:t>
            </w:r>
          </w:p>
        </w:tc>
      </w:tr>
    </w:tbl>
    <w:p>
      <w:pPr>
        <w:pStyle w:val="Normal"/>
        <w:rPr>
          <w:rFonts w:ascii="UbisoftText" w:hAnsi="UbisoftText" w:cs="UbisoftText"/>
          <w:color w:val="003A5F"/>
          <w:sz w:val="20"/>
          <w:szCs w:val="20"/>
          <w:lang w:val="en-GB"/>
        </w:rPr>
      </w:pPr>
      <w:r>
        <w:rPr>
          <w:rFonts w:cs="UbisoftText" w:ascii="UbisoftText" w:hAnsi="UbisoftText"/>
          <w:color w:val="003A5F"/>
          <w:sz w:val="20"/>
          <w:szCs w:val="20"/>
          <w:lang w:val="en-GB"/>
        </w:rPr>
      </w:r>
    </w:p>
    <w:p>
      <w:pPr>
        <w:pStyle w:val="Normal"/>
        <w:rPr>
          <w:rFonts w:ascii="UbisoftText" w:hAnsi="UbisoftText" w:cs="UbisoftText"/>
          <w:color w:val="003A5F"/>
          <w:sz w:val="20"/>
          <w:szCs w:val="20"/>
          <w:lang w:val="en-GB"/>
          <w:ins w:id="34" w:author="UBISOFT" w:date="2005-03-30T09:20:00Z"/>
        </w:rPr>
      </w:pPr>
      <w:ins w:id="33" w:author="UBISOFT" w:date="2005-03-30T09:20:00Z">
        <w:r>
          <w:rPr>
            <w:rFonts w:cs="UbisoftText" w:ascii="UbisoftText" w:hAnsi="UbisoftText"/>
            <w:i/>
            <w:iCs/>
            <w:color w:val="003A5F"/>
            <w:sz w:val="20"/>
            <w:szCs w:val="20"/>
            <w:lang w:val="en-GB"/>
          </w:rPr>
          <w:t>*(source: NPD first quarter 2004)</w:t>
        </w:r>
      </w:ins>
    </w:p>
    <w:p>
      <w:pPr>
        <w:pStyle w:val="Normal"/>
        <w:rPr>
          <w:rFonts w:ascii="UbisoftText" w:hAnsi="UbisoftText" w:cs="UbisoftText"/>
          <w:color w:val="003A5F"/>
          <w:sz w:val="20"/>
          <w:szCs w:val="20"/>
          <w:lang w:val="en-GB"/>
        </w:rPr>
      </w:pPr>
      <w:r>
        <w:rPr>
          <w:rFonts w:cs="UbisoftText" w:ascii="UbisoftText" w:hAnsi="UbisoftText"/>
          <w:color w:val="003A5F"/>
          <w:sz w:val="20"/>
          <w:szCs w:val="20"/>
          <w:lang w:val="en-GB"/>
        </w:rPr>
      </w:r>
    </w:p>
    <w:p>
      <w:pPr>
        <w:pStyle w:val="Normal"/>
        <w:rPr>
          <w:rFonts w:ascii="UbisoftText" w:hAnsi="UbisoftText" w:cs="UbisoftText"/>
          <w:sz w:val="20"/>
          <w:szCs w:val="20"/>
          <w:lang w:val="en-GB"/>
        </w:rPr>
      </w:pPr>
      <w:r>
        <w:rPr>
          <w:rFonts w:cs="UbisoftText" w:ascii="UbisoftText" w:hAnsi="UbisoftText"/>
          <w:sz w:val="20"/>
          <w:szCs w:val="20"/>
          <w:lang w:val="en-GB"/>
        </w:rPr>
      </w:r>
    </w:p>
    <w:p>
      <w:pPr>
        <w:pStyle w:val="Normal"/>
        <w:rPr>
          <w:rFonts w:ascii="UbisoftText" w:hAnsi="UbisoftText" w:cs="UbisoftText"/>
          <w:sz w:val="20"/>
          <w:szCs w:val="20"/>
          <w:lang w:val="en-GB"/>
        </w:rPr>
      </w:pPr>
      <w:r>
        <w:rPr>
          <w:rFonts w:cs="UbisoftText" w:ascii="UbisoftText" w:hAnsi="UbisoftText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isoftT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Emailstyle17">
    <w:name w:val="emailstyle17"/>
    <w:basedOn w:val="Policepardfaut"/>
    <w:qFormat/>
    <w:rPr>
      <w:rFonts w:ascii="Verdana" w:hAnsi="Verdana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2:00Z</dcterms:created>
  <dc:creator>Ubisoft</dc:creator>
  <dc:description/>
  <cp:keywords/>
  <dc:language>en-US</dc:language>
  <cp:lastModifiedBy>slucas</cp:lastModifiedBy>
  <dcterms:modified xsi:type="dcterms:W3CDTF">2005-04-19T08:55:00Z</dcterms:modified>
  <cp:revision>3</cp:revision>
  <dc:subject/>
  <dc:title>Facts and figures 2005</dc:title>
</cp:coreProperties>
</file>