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bCs/>
          <w:color w:val="01415B"/>
          <w:sz w:val="28"/>
          <w:szCs w:val="28"/>
        </w:rPr>
      </w:pPr>
      <w:r>
        <w:rPr>
          <w:rFonts w:cs="UbisoftTitleOne" w:ascii="UbisoftTitleOne" w:hAnsi="UbisoftTitleOne"/>
          <w:b/>
          <w:bCs/>
          <w:color w:val="01415B"/>
          <w:sz w:val="28"/>
          <w:szCs w:val="28"/>
        </w:rPr>
        <w:t>Alain MARTINEZ</w:t>
        <w:br/>
        <w:t>Directeur Financier</w:t>
      </w:r>
    </w:p>
    <w:p>
      <w:pPr>
        <w:pStyle w:val="Normal"/>
        <w:rPr>
          <w:rFonts w:ascii="UbisoftTitleOne" w:hAnsi="UbisoftTitleOne" w:cs="UbisoftTitleOne"/>
          <w:b/>
          <w:b/>
          <w:bCs/>
          <w:color w:val="01415B"/>
          <w:sz w:val="28"/>
          <w:szCs w:val="28"/>
        </w:rPr>
      </w:pPr>
      <w:r>
        <w:rPr>
          <w:rFonts w:cs="UbisoftTitleOne" w:ascii="UbisoftTitleOne" w:hAnsi="UbisoftTitleOne"/>
          <w:b/>
          <w:bCs/>
          <w:color w:val="01415B"/>
          <w:sz w:val="28"/>
          <w:szCs w:val="28"/>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Diplômé de la prestigieuse école de commerce française HEC, Alain Martinez se forge une expérience solide au sein des directions financières de différentes entreprises technologiques. Il occupe le poste de Trésorier Europe puis de CFO Europe chez la société Comdisco (leasing informatique), avant d’être nommé CFO chez Sofamor Danek Europe (implants spinaux) et Directeur Financier chez SAP France (logiciels de gestion).</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Alain Martinez rejoint Ubisoft en l’an 2000 lors du transfert de l’action au Premier Marché de la Bourse de Paris. En tant que Directeur Financier, ses responsabilités vont de la gestion des finances aux relations avec les investisseurs en passant par l’étude d’éventuelles acquisitions.</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Alain est fier d’avoir pu contribuer à la croissance d’Ubisoft en obtenant des conditions de financement avantageuses, et en générant un cash flow positif qui a permis à la société de se désendetter. Il s’est lancé comme défi personnel d’augmenter les capacités financières d’Ubisoft afin de réaliser des acquisitions à fort potentiel. </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Cette année à l’E3, Alain attend avec impatience d’en apprendre plus sur les titres sensationnels développés pour la console nouvelle génération de Microsoft, et surtout de découvrir ce que Michel Ancel et son équipe de Montpellier réservent aux joueurs. Il est déjà dans les starting blocks pour courir en magasin et se procurer cette nouvelle mach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08:00Z</dcterms:created>
  <dc:creator>Ubisoft</dc:creator>
  <dc:description/>
  <cp:keywords/>
  <dc:language>en-US</dc:language>
  <cp:lastModifiedBy>slucas</cp:lastModifiedBy>
  <cp:lastPrinted>2005-04-04T16:45:00Z</cp:lastPrinted>
  <dcterms:modified xsi:type="dcterms:W3CDTF">2005-04-19T09:00:00Z</dcterms:modified>
  <cp:revision>16</cp:revision>
  <dc:subject/>
  <dc:title>Alain Martinez</dc:title>
</cp:coreProperties>
</file>