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ahoma" w:ascii="UbisoftTitleOne" w:hAnsi="UbisoftTitleOne"/>
          <w:b/>
          <w:bCs/>
          <w:color w:val="01415B"/>
          <w:sz w:val="28"/>
          <w:szCs w:val="28"/>
        </w:rPr>
        <w:t>Christine BURGESS-QUÉMARD</w:t>
      </w:r>
    </w:p>
    <w:p>
      <w:pPr>
        <w:pStyle w:val="Normal"/>
        <w:jc w:val="both"/>
        <w:rPr>
          <w:rFonts w:ascii="UbisoftTitleOne" w:hAnsi="UbisoftTitleOne" w:cs="Tahoma"/>
          <w:b/>
          <w:b/>
          <w:bCs/>
          <w:color w:val="01415B"/>
          <w:sz w:val="28"/>
          <w:szCs w:val="28"/>
        </w:rPr>
      </w:pPr>
      <w:r>
        <w:rPr>
          <w:rFonts w:cs="Tahoma" w:ascii="UbisoftTitleOne" w:hAnsi="UbisoftTitleOne"/>
          <w:b/>
          <w:color w:val="01415B"/>
          <w:sz w:val="28"/>
          <w:szCs w:val="28"/>
        </w:rPr>
        <w:t>Directrice Générale - Production Internationale</w:t>
      </w:r>
    </w:p>
    <w:p>
      <w:pPr>
        <w:pStyle w:val="Normal"/>
        <w:jc w:val="both"/>
        <w:rPr>
          <w:rFonts w:ascii="UbisoftText" w:hAnsi="UbisoftText" w:cs="Tahoma"/>
          <w:b/>
          <w:b/>
          <w:bCs/>
          <w:color w:val="01415B"/>
          <w:sz w:val="20"/>
          <w:szCs w:val="28"/>
        </w:rPr>
      </w:pPr>
      <w:r>
        <w:rPr>
          <w:rFonts w:cs="Tahoma" w:ascii="UbisoftText" w:hAnsi="UbisoftText"/>
          <w:b/>
          <w:bCs/>
          <w:color w:val="01415B"/>
          <w:sz w:val="20"/>
          <w:szCs w:val="28"/>
        </w:rPr>
      </w:r>
    </w:p>
    <w:p>
      <w:pPr>
        <w:pStyle w:val="Normal"/>
        <w:jc w:val="both"/>
        <w:rPr/>
      </w:pPr>
      <w:r>
        <w:rPr>
          <w:rFonts w:cs="Tahoma" w:ascii="UbisoftText" w:hAnsi="UbisoftText"/>
          <w:color w:val="01415B"/>
          <w:sz w:val="20"/>
        </w:rPr>
        <w:t>Bien qu’un DEA en langues étrangères appliquées ne soit pas le diplôme le plus répandu dans l’univers des jeux vidéo,</w:t>
      </w:r>
      <w:r>
        <w:rPr>
          <w:rFonts w:cs="UbisoftText" w:ascii="UbisoftText" w:hAnsi="UbisoftText"/>
          <w:color w:val="01415B"/>
        </w:rPr>
        <w:t xml:space="preserve"> </w:t>
      </w:r>
      <w:r>
        <w:rPr>
          <w:rFonts w:cs="Tahoma" w:ascii="UbisoftText" w:hAnsi="UbisoftText"/>
          <w:color w:val="01415B"/>
          <w:sz w:val="20"/>
        </w:rPr>
        <w:t xml:space="preserve">Christine Burgess-Quémard possède dès le départ toutes les qualités pour réussir dans l’industrie. Entrepreneur née, elle fonde et fait prospérer sa propre entreprise d’exportation de meubles anciens avant de rejoindre Ubisoft en 1986. L’industrie est alors très largement masculine ; son mordant et sa détermination font toute la différence lorsqu’elle ouvre en 1990 le premier bureau de la compagnie aux Etats-Unis, puis pendant les quatre ans où elle développe son activité. Christine est particulièrement fière d’avoir décroché un contrat avec Blockbuster US pour un jeu de Formule 1 en dépit de l’absence de popularité de ce genre aux Etats-Unis. Après avoir passé quelques années à la tête des opérations d’Ubisoft en Angleterre, Christine retourne à Paris en 1997 en tant que Directeur des Ventes Monde, et reprend finalement la direction de la Production Internationale en 2000. </w:t>
      </w:r>
    </w:p>
    <w:p>
      <w:pPr>
        <w:pStyle w:val="Normal"/>
        <w:jc w:val="both"/>
        <w:rPr>
          <w:rFonts w:ascii="UbisoftText" w:hAnsi="UbisoftText" w:cs="Tahoma"/>
          <w:color w:val="01415B"/>
          <w:sz w:val="20"/>
        </w:rPr>
      </w:pPr>
      <w:r>
        <w:rPr>
          <w:rFonts w:cs="Tahoma" w:ascii="UbisoftText" w:hAnsi="UbisoftText"/>
          <w:color w:val="01415B"/>
          <w:sz w:val="20"/>
        </w:rPr>
      </w:r>
    </w:p>
    <w:p>
      <w:pPr>
        <w:pStyle w:val="Normal"/>
        <w:jc w:val="both"/>
        <w:rPr>
          <w:rFonts w:ascii="UbisoftText" w:hAnsi="UbisoftText" w:cs="Tahoma"/>
          <w:color w:val="01415B"/>
          <w:sz w:val="20"/>
        </w:rPr>
      </w:pPr>
      <w:r>
        <w:rPr>
          <w:rFonts w:cs="Tahoma" w:ascii="UbisoftText" w:hAnsi="UbisoftText"/>
          <w:color w:val="01415B"/>
          <w:sz w:val="20"/>
        </w:rPr>
        <w:t xml:space="preserve">En tant que Directrice Générale de la production mondiale, Christine planifie et gère les ressources des 12 studios internes d’Ubisoft. Son objectif est de maximiser les performances de chacun en définissant des règles efficaces et en appliquant les meilleures stratégies. Au cours des prochaines années, Christine et son équipe vont s’attacher à poursuivre le développement et l’organisation des capacités de production des studios d’Ubisoft en pleine croissance. </w:t>
      </w:r>
    </w:p>
    <w:p>
      <w:pPr>
        <w:pStyle w:val="Normal"/>
        <w:jc w:val="both"/>
        <w:rPr>
          <w:rFonts w:ascii="UbisoftText" w:hAnsi="UbisoftText" w:cs="Tahoma"/>
          <w:color w:val="01415B"/>
          <w:sz w:val="20"/>
        </w:rPr>
      </w:pPr>
      <w:r>
        <w:rPr>
          <w:rFonts w:cs="Tahoma" w:ascii="UbisoftText" w:hAnsi="UbisoftText"/>
          <w:color w:val="01415B"/>
          <w:sz w:val="20"/>
        </w:rPr>
      </w:r>
    </w:p>
    <w:p>
      <w:pPr>
        <w:pStyle w:val="Normal"/>
        <w:jc w:val="both"/>
        <w:rPr/>
      </w:pPr>
      <w:r>
        <w:rPr>
          <w:rFonts w:cs="Tahoma" w:ascii="UbisoftText" w:hAnsi="UbisoftText"/>
          <w:color w:val="01415B"/>
          <w:sz w:val="20"/>
        </w:rPr>
        <w:t xml:space="preserve">Toujours pragmatique, Christine a cette année le même favori que l’an dernier - tout simplement le jeu qui fera le plus gros chiffre de vente !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bisoftTitleOne">
    <w:charset w:val="00"/>
    <w:family w:val="auto"/>
    <w:pitch w:val="variable"/>
  </w:font>
  <w:font w:name="UbisoftText">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09:23:00Z</dcterms:created>
  <dc:creator>Ubisoft</dc:creator>
  <dc:description/>
  <cp:keywords/>
  <dc:language>en-US</dc:language>
  <cp:lastModifiedBy>slucas</cp:lastModifiedBy>
  <dcterms:modified xsi:type="dcterms:W3CDTF">2005-04-19T08:58:00Z</dcterms:modified>
  <cp:revision>22</cp:revision>
  <dc:subject/>
  <dc:title>Christine Burgess-Quémard</dc:title>
</cp:coreProperties>
</file>