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UbisoftTitleOne"/>
          <w:b/>
          <w:b/>
          <w:color w:val="01415B"/>
          <w:sz w:val="28"/>
          <w:szCs w:val="28"/>
          <w:lang w:val="en-GB"/>
        </w:rPr>
      </w:pPr>
      <w:r>
        <w:rPr>
          <w:rFonts w:cs="UbisoftTitleOne" w:ascii="UbisoftTitleOne" w:hAnsi="UbisoftTitleOne"/>
          <w:b/>
          <w:color w:val="01415B"/>
          <w:sz w:val="28"/>
          <w:szCs w:val="28"/>
          <w:lang w:val="en-GB"/>
        </w:rPr>
        <w:t>Laurent DETOC</w:t>
      </w:r>
    </w:p>
    <w:p>
      <w:pPr>
        <w:pStyle w:val="Normal"/>
        <w:jc w:val="both"/>
        <w:rPr>
          <w:rFonts w:ascii="UbisoftTitleOne" w:hAnsi="UbisoftTitleOne" w:cs="Tahoma"/>
          <w:color w:val="01415B"/>
          <w:sz w:val="28"/>
          <w:szCs w:val="28"/>
        </w:rPr>
      </w:pPr>
      <w:r>
        <w:rPr>
          <w:rFonts w:cs="Tahoma" w:ascii="UbisoftTitleOne" w:hAnsi="UbisoftTitleOne"/>
          <w:b/>
          <w:color w:val="01415B"/>
          <w:sz w:val="28"/>
          <w:szCs w:val="28"/>
        </w:rPr>
        <w:t>Directeur Général - Amérique du Nord</w:t>
      </w:r>
    </w:p>
    <w:p>
      <w:pPr>
        <w:pStyle w:val="Normal"/>
        <w:jc w:val="both"/>
        <w:rPr>
          <w:rFonts w:ascii="UbisoftText" w:hAnsi="UbisoftText" w:cs="Tahoma"/>
          <w:color w:val="01415B"/>
          <w:sz w:val="20"/>
          <w:szCs w:val="28"/>
        </w:rPr>
      </w:pPr>
      <w:r>
        <w:rPr>
          <w:rFonts w:cs="Tahoma" w:ascii="UbisoftText" w:hAnsi="UbisoftText"/>
          <w:color w:val="01415B"/>
          <w:sz w:val="20"/>
          <w:szCs w:val="28"/>
        </w:rPr>
      </w:r>
    </w:p>
    <w:p>
      <w:pPr>
        <w:pStyle w:val="Normal"/>
        <w:jc w:val="both"/>
        <w:rPr>
          <w:rFonts w:ascii="UbisoftText" w:hAnsi="UbisoftText" w:cs="Tahoma"/>
          <w:color w:val="01415B"/>
          <w:sz w:val="20"/>
        </w:rPr>
      </w:pPr>
      <w:r>
        <w:rPr>
          <w:rFonts w:cs="Tahoma" w:ascii="UbisoftText" w:hAnsi="UbisoftText"/>
          <w:color w:val="01415B"/>
          <w:sz w:val="20"/>
        </w:rPr>
        <w:t xml:space="preserve">Diplômé de l’Institut Supérieur de Gestion de Paris, Laurent entre chez Ubisoft en 1991. Après deux ans passés au siège, il quitte la France pour créer une filiale en Belgique ainsi qu’aux Pays-Bas. En 1994, Laurent prend les rênes du bureau de San Francisco, et depuis tout se passe pour le mieux. Ses expériences dans une variété de pays et de cultures l’ont doté d’une bonne compréhension interculturelle, véritable clé du succès dans une industrie en pleine mondialisation. </w:t>
      </w:r>
    </w:p>
    <w:p>
      <w:pPr>
        <w:pStyle w:val="Normal"/>
        <w:jc w:val="both"/>
        <w:rPr>
          <w:rFonts w:ascii="UbisoftText" w:hAnsi="UbisoftText" w:cs="Tahoma"/>
          <w:color w:val="01415B"/>
          <w:sz w:val="20"/>
        </w:rPr>
      </w:pPr>
      <w:r>
        <w:rPr>
          <w:rFonts w:cs="Tahoma" w:ascii="UbisoftText" w:hAnsi="UbisoftText"/>
          <w:color w:val="01415B"/>
          <w:sz w:val="20"/>
        </w:rPr>
      </w:r>
    </w:p>
    <w:p>
      <w:pPr>
        <w:pStyle w:val="Normal"/>
        <w:jc w:val="both"/>
        <w:rPr>
          <w:rFonts w:ascii="UbisoftText" w:hAnsi="UbisoftText" w:cs="Tahoma"/>
          <w:color w:val="01415B"/>
          <w:sz w:val="20"/>
        </w:rPr>
      </w:pPr>
      <w:r>
        <w:rPr>
          <w:rFonts w:cs="Tahoma" w:ascii="UbisoftText" w:hAnsi="UbisoftText"/>
          <w:color w:val="01415B"/>
          <w:sz w:val="20"/>
        </w:rPr>
        <w:t>En tant que Directeur Exécutif de la filiale de distribution Nord Américaine d’Ubisoft, Laurent est responsable des activités d’édition de la société dans cette région. Grâce au talent et à la motivation de son équipe de 200 personnes, Ubisoft s’est imposé sur l’ensemble du continent comme un acteur incontournable.</w:t>
      </w:r>
    </w:p>
    <w:p>
      <w:pPr>
        <w:pStyle w:val="Normal"/>
        <w:jc w:val="both"/>
        <w:rPr>
          <w:rFonts w:ascii="UbisoftText" w:hAnsi="UbisoftText" w:cs="Tahoma"/>
          <w:color w:val="01415B"/>
          <w:sz w:val="20"/>
        </w:rPr>
      </w:pPr>
      <w:r>
        <w:rPr>
          <w:rFonts w:cs="Tahoma" w:ascii="UbisoftText" w:hAnsi="UbisoftText"/>
          <w:color w:val="01415B"/>
          <w:sz w:val="20"/>
        </w:rPr>
      </w:r>
    </w:p>
    <w:p>
      <w:pPr>
        <w:pStyle w:val="Normal"/>
        <w:jc w:val="both"/>
        <w:rPr/>
      </w:pPr>
      <w:r>
        <w:rPr>
          <w:rFonts w:cs="Tahoma" w:ascii="UbisoftText" w:hAnsi="UbisoftText"/>
          <w:color w:val="01415B"/>
          <w:sz w:val="20"/>
        </w:rPr>
        <w:t>L’objectif actuel de Laurent est de placer Ubisoft dans le Top 5 des éditeurs aux Etats-Unis d’ici fin 2005, démontrant ainsi le bien-fondé de l’attachement d’Ubisoft à la qualité, la performance technique et la création de marques, véritable stratégie gagnante de l’entreprise.</w:t>
      </w:r>
    </w:p>
    <w:p>
      <w:pPr>
        <w:pStyle w:val="Normal"/>
        <w:jc w:val="both"/>
        <w:rPr>
          <w:rFonts w:ascii="UbisoftText" w:hAnsi="UbisoftText" w:cs="Tahoma"/>
          <w:color w:val="01415B"/>
          <w:sz w:val="20"/>
        </w:rPr>
      </w:pPr>
      <w:r>
        <w:rPr>
          <w:rFonts w:cs="Tahoma" w:ascii="UbisoftText" w:hAnsi="UbisoftText"/>
          <w:color w:val="01415B"/>
          <w:sz w:val="20"/>
        </w:rPr>
      </w:r>
    </w:p>
    <w:p>
      <w:pPr>
        <w:pStyle w:val="Normal"/>
        <w:jc w:val="both"/>
        <w:rPr/>
      </w:pPr>
      <w:r>
        <w:rPr>
          <w:rFonts w:cs="Tahoma" w:ascii="UbisoftText" w:hAnsi="UbisoftText"/>
          <w:color w:val="01415B"/>
          <w:sz w:val="20"/>
        </w:rPr>
        <w:t xml:space="preserve">Laurent est absolument ravi qu’Ubisoft présente cette année à l’E3 un catalogue produit aussi exceptionnel. On est bien loin de l’époque où Ubisoft exposait un seul et unique jeu sur un coin du stand CES de Nintendo. Selon Laurent, « cette année, c’est de </w:t>
      </w:r>
      <w:r>
        <w:rPr>
          <w:rFonts w:cs="Tahoma" w:ascii="UbisoftText" w:hAnsi="UbisoftText"/>
          <w:i/>
          <w:color w:val="01415B"/>
          <w:sz w:val="20"/>
        </w:rPr>
        <w:t xml:space="preserve">Peter Jackson’s King Kong </w:t>
      </w:r>
      <w:r>
        <w:rPr>
          <w:rFonts w:cs="Tahoma" w:ascii="UbisoftText" w:hAnsi="UbisoftText"/>
          <w:color w:val="01415B"/>
          <w:sz w:val="20"/>
        </w:rPr>
        <w:t>que viendra notre succès, et Kong sera le King de Noël 200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8:00Z</dcterms:created>
  <dc:creator>Ubisoft</dc:creator>
  <dc:description/>
  <cp:keywords/>
  <dc:language>en-US</dc:language>
  <cp:lastModifiedBy>slucas</cp:lastModifiedBy>
  <cp:lastPrinted>2005-04-04T18:26:00Z</cp:lastPrinted>
  <dcterms:modified xsi:type="dcterms:W3CDTF">2005-04-19T08:58:00Z</dcterms:modified>
  <cp:revision>21</cp:revision>
  <dc:subject/>
  <dc:title>Laurent Detoc</dc:title>
</cp:coreProperties>
</file>