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isoftTitleOne" w:hAnsi="UbisoftTitleOne" w:cs="UbisoftTitleOne"/>
          <w:b/>
          <w:b/>
          <w:color w:val="01415B"/>
          <w:sz w:val="28"/>
          <w:szCs w:val="28"/>
          <w:lang w:val="it-IT"/>
        </w:rPr>
      </w:pPr>
      <w:r>
        <w:rPr>
          <w:rFonts w:cs="UbisoftTitleOne" w:ascii="UbisoftTitleOne" w:hAnsi="UbisoftTitleOne"/>
          <w:b/>
          <w:color w:val="01415B"/>
          <w:sz w:val="28"/>
          <w:szCs w:val="28"/>
          <w:lang w:val="it-IT"/>
        </w:rPr>
        <w:t>Yves GUILLEMOT</w:t>
      </w:r>
    </w:p>
    <w:p>
      <w:pPr>
        <w:pStyle w:val="Normal"/>
        <w:rPr>
          <w:rFonts w:ascii="UbisoftTitleOne" w:hAnsi="UbisoftTitleOne" w:cs="Tahoma"/>
          <w:b/>
          <w:b/>
          <w:bCs/>
          <w:color w:val="01415B"/>
          <w:sz w:val="28"/>
          <w:szCs w:val="28"/>
          <w:lang w:val="it-IT"/>
        </w:rPr>
      </w:pPr>
      <w:r>
        <w:rPr>
          <w:rFonts w:cs="Tahoma" w:ascii="UbisoftTitleOne" w:hAnsi="UbisoftTitleOne"/>
          <w:b/>
          <w:bCs/>
          <w:color w:val="01415B"/>
          <w:sz w:val="28"/>
          <w:szCs w:val="28"/>
          <w:lang w:val="it-IT"/>
        </w:rPr>
        <w:t>Presidente e Direttore Generale</w:t>
      </w:r>
    </w:p>
    <w:p>
      <w:pPr>
        <w:pStyle w:val="Normal"/>
        <w:rPr>
          <w:rFonts w:ascii="UbisoftText" w:hAnsi="UbisoftText" w:cs="Tahoma"/>
          <w:b/>
          <w:b/>
          <w:bCs/>
          <w:color w:val="01415B"/>
          <w:sz w:val="20"/>
          <w:szCs w:val="28"/>
          <w:lang w:val="it-IT"/>
        </w:rPr>
      </w:pPr>
      <w:r>
        <w:rPr>
          <w:rFonts w:cs="Tahoma" w:ascii="UbisoftText" w:hAnsi="UbisoftText"/>
          <w:b/>
          <w:bCs/>
          <w:color w:val="01415B"/>
          <w:sz w:val="20"/>
          <w:szCs w:val="28"/>
          <w:lang w:val="it-IT"/>
        </w:rPr>
      </w:r>
    </w:p>
    <w:p>
      <w:pPr>
        <w:pStyle w:val="Normal"/>
        <w:autoSpaceDE w:val="false"/>
        <w:jc w:val="both"/>
        <w:rPr/>
      </w:pPr>
      <w:r>
        <w:rPr>
          <w:rFonts w:cs="Tahoma" w:ascii="UbisoftText" w:hAnsi="UbisoftText"/>
          <w:color w:val="01415B"/>
          <w:sz w:val="20"/>
          <w:lang w:val="it-IT"/>
        </w:rPr>
        <w:t>Conclusi gli studi di economia, Yves Guillemot era determinato a mettere in piedi una società tutta sua. Avendo fiutato che il business dell’intrattenimento avrebbe acquisito una sempre maggiore importanza negli anni a venire</w:t>
      </w:r>
      <w:r>
        <w:rPr>
          <w:rFonts w:cs="UbisoftText" w:ascii="UbisoftText" w:hAnsi="UbisoftText"/>
          <w:color w:val="01415B"/>
          <w:sz w:val="20"/>
          <w:lang w:val="it-IT"/>
        </w:rPr>
        <w:t>, il nativo della Bretagna colse l’opportunità e gettò cuore e anima alla nascente industria dei videogiochi. Dopo gli esordi nella distribuzione all’ingrosso dei videogiochi</w:t>
      </w:r>
      <w:r>
        <w:rPr>
          <w:rFonts w:cs="Tahoma" w:ascii="UbisoftText" w:hAnsi="UbisoftText"/>
          <w:color w:val="01415B"/>
          <w:sz w:val="20"/>
          <w:lang w:val="it-IT"/>
        </w:rPr>
        <w:t>, Yves</w:t>
      </w:r>
      <w:r>
        <w:rPr>
          <w:rFonts w:cs="UbisoftText" w:ascii="UbisoftText" w:hAnsi="UbisoftText"/>
          <w:color w:val="01415B"/>
          <w:sz w:val="20"/>
          <w:lang w:val="it-IT"/>
        </w:rPr>
        <w:t xml:space="preserve"> fondò </w:t>
      </w:r>
      <w:r>
        <w:rPr>
          <w:rFonts w:cs="Tahoma" w:ascii="UbisoftText" w:hAnsi="UbisoftText"/>
          <w:color w:val="01415B"/>
          <w:sz w:val="20"/>
          <w:lang w:val="it-IT"/>
        </w:rPr>
        <w:t>Ubisoft insieme ai suoi quattro fratelli nel 1986 – “ubiquità” è il termine giusto per definire le loro ambizioni globali di vasta portata. Negli ultimi venti anni, Ubisoft, agli albori una piccola start-up, è diventato uno dei principali editori internazionali la cui innovazione e creatività non cessano mai di sorprendere gli osservatori dell’industria. Con ben oltre 100 milioni di giochi venduti, i giocatori hanno appena iniziato a intravedere dove può portarli Ubisoft.</w:t>
      </w:r>
    </w:p>
    <w:p>
      <w:pPr>
        <w:pStyle w:val="Normal"/>
        <w:autoSpaceDE w:val="false"/>
        <w:jc w:val="both"/>
        <w:rPr>
          <w:rFonts w:cs="Tahoma"/>
        </w:rPr>
      </w:pPr>
      <w:r>
        <w:rPr>
          <w:rFonts w:eastAsia="UbisoftText" w:cs="UbisoftText" w:ascii="UbisoftText" w:hAnsi="UbisoftText"/>
          <w:color w:val="01415B"/>
          <w:sz w:val="20"/>
          <w:lang w:val="it-IT"/>
        </w:rPr>
        <w:t xml:space="preserve"> </w:t>
      </w:r>
    </w:p>
    <w:p>
      <w:pPr>
        <w:pStyle w:val="Normal"/>
        <w:autoSpaceDE w:val="false"/>
        <w:jc w:val="both"/>
        <w:rPr/>
      </w:pPr>
      <w:r>
        <w:rPr>
          <w:rFonts w:cs="Tahoma" w:ascii="UbisoftText" w:hAnsi="UbisoftText"/>
          <w:color w:val="01415B"/>
          <w:sz w:val="20"/>
          <w:lang w:val="it-IT"/>
        </w:rPr>
        <w:t>In qualità di Presidente e Direttore Generale di Ubisoft, Yves riesce a tenere il passo con le tendenze dell’industria dell’intrattenimento, guidato da una lungimiranza che tiene Ubisoft sempre un passo avanti rispetto agli altri. La sua scommessa sulla crescente importanza dell’intrattenimento interattivo ha dato i suoi frutti, così come l’altra scommessa: la creazione di titoli che spingono in avanti limiti dell’immaginazione. Così facendo ha assicurato un ruolo significativo alla Società nonostante un clima di costante cambiamento. Sebbene abbia già portato il Gruppo molto lontano, il perfezionista Yves si sforza di andare oltre i successi già acquisiti e fare di Ubisoft l’indiscusso leader nella creazione di titoli della prossima generazione.</w:t>
      </w:r>
    </w:p>
    <w:p>
      <w:pPr>
        <w:pStyle w:val="Normal"/>
        <w:autoSpaceDE w:val="false"/>
        <w:jc w:val="both"/>
        <w:rPr>
          <w:rFonts w:ascii="UbisoftText" w:hAnsi="UbisoftText" w:cs="Tahoma"/>
          <w:color w:val="01415B"/>
          <w:sz w:val="20"/>
          <w:lang w:val="it-IT"/>
        </w:rPr>
      </w:pPr>
      <w:r>
        <w:rPr>
          <w:rFonts w:cs="Tahoma" w:ascii="UbisoftText" w:hAnsi="UbisoftText"/>
          <w:color w:val="01415B"/>
          <w:sz w:val="20"/>
          <w:lang w:val="it-IT"/>
        </w:rPr>
      </w:r>
    </w:p>
    <w:p>
      <w:pPr>
        <w:pStyle w:val="Normal"/>
        <w:autoSpaceDE w:val="false"/>
        <w:jc w:val="both"/>
        <w:rPr>
          <w:rFonts w:ascii="UbisoftText" w:hAnsi="UbisoftText" w:cs="Tahoma"/>
          <w:color w:val="01415B"/>
          <w:sz w:val="20"/>
          <w:lang w:val="it-IT"/>
        </w:rPr>
      </w:pPr>
      <w:r>
        <w:rPr>
          <w:rFonts w:cs="Tahoma" w:ascii="UbisoftText" w:hAnsi="UbisoftText"/>
          <w:color w:val="01415B"/>
          <w:sz w:val="20"/>
          <w:lang w:val="it-IT"/>
        </w:rPr>
        <w:t>Eccitato all’idea di dimostrare l’incredibile capacità dei titoli della prossima generazione sviluppati dagli studi Ubisoft, Yves confida che il duro lavoro dei team produrrà alcuni dei migliori giochi dell’E3.</w:t>
      </w:r>
    </w:p>
    <w:p>
      <w:pPr>
        <w:pStyle w:val="Normal"/>
        <w:autoSpaceDE w:val="false"/>
        <w:jc w:val="both"/>
        <w:rPr>
          <w:rFonts w:ascii="Verdana" w:hAnsi="Verdana" w:cs="Tahoma"/>
          <w:color w:val="003399"/>
          <w:sz w:val="20"/>
          <w:lang w:val="it-IT"/>
        </w:rPr>
      </w:pPr>
      <w:r>
        <w:rPr>
          <w:rFonts w:cs="Tahoma" w:ascii="Verdana" w:hAnsi="Verdana"/>
          <w:color w:val="003399"/>
          <w:sz w:val="2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isoftTitleOne">
    <w:charset w:val="00"/>
    <w:family w:val="auto"/>
    <w:pitch w:val="variable"/>
  </w:font>
  <w:font w:name="UbisoftTex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1">
    <w:name w:val="Texte de bulles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27:00Z</dcterms:created>
  <dc:creator>Ubisoft</dc:creator>
  <dc:description/>
  <cp:keywords/>
  <dc:language>en-US</dc:language>
  <cp:lastModifiedBy>slucas</cp:lastModifiedBy>
  <cp:lastPrinted>2005-04-11T14:27:00Z</cp:lastPrinted>
  <dcterms:modified xsi:type="dcterms:W3CDTF">2005-04-14T15:43:00Z</dcterms:modified>
  <cp:revision>16</cp:revision>
  <dc:subject/>
  <dc:title>Yves Guillemot</dc:title>
</cp:coreProperties>
</file>