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3698"/>
      </w:tblGrid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Fondazione: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b/>
                <w:b/>
                <w:bCs/>
                <w:color w:val="003A5F"/>
                <w:sz w:val="20"/>
                <w:szCs w:val="20"/>
              </w:rPr>
            </w:pPr>
            <w:ins w:id="0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>1986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1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CEO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2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>Yves Guillemot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Sede Centrale</w:t>
            </w:r>
            <w:ins w:id="3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4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>Montreuil-sous-Bois, Franc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 xml:space="preserve">Fatturato stimato per il </w:t>
            </w:r>
            <w:ins w:id="5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it-IT"/>
                </w:rPr>
                <w:t>FY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 xml:space="preserve"> </w:t>
            </w:r>
            <w:ins w:id="6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it-IT"/>
                </w:rPr>
                <w:t>200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>4</w:t>
            </w:r>
            <w:ins w:id="7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it-IT"/>
                </w:rPr>
                <w:t>-0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>5</w:t>
            </w:r>
            <w:ins w:id="8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it-IT"/>
                </w:rPr>
                <w:t>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€</w:t>
            </w:r>
            <w:r>
              <w:rPr>
                <w:rFonts w:eastAsia="UbisoftText" w:cs="UbisoftText" w:ascii="UbisoftText" w:hAnsi="UbisoftText"/>
                <w:b/>
                <w:bCs/>
                <w:color w:val="003A5F"/>
                <w:sz w:val="20"/>
                <w:szCs w:val="20"/>
              </w:rPr>
              <w:t xml:space="preserve"> </w:t>
            </w:r>
            <w:ins w:id="9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>5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30</w:t>
            </w:r>
            <w:ins w:id="10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 xml:space="preserve"> 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milioni</w:t>
            </w:r>
            <w:ins w:id="11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12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Staff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it-IT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Oltre </w:t>
            </w:r>
            <w:ins w:id="13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it-IT"/>
                </w:rPr>
                <w:t>2,600</w:t>
              </w:r>
            </w:ins>
            <w:ins w:id="14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dipendenti fissi in tutto il mondo, tre quarti dei quali impegnati nelle attività di sviluppo. </w:t>
            </w:r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  <w:lang w:val="it-IT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>Età media dei dipendenti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it-IT"/>
              </w:rPr>
            </w:pPr>
            <w:ins w:id="15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it-IT"/>
                </w:rPr>
                <w:t>30</w:t>
              </w:r>
            </w:ins>
            <w:ins w:id="16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anni</w:t>
            </w:r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  <w:lang w:val="it-IT"/>
              </w:rPr>
            </w:pPr>
            <w:ins w:id="17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it-IT"/>
                </w:rPr>
                <w:t>Ubisoft studios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ins w:id="18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>Annecy - Austin, Texas (Wolfpack) - Barce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l</w:t>
            </w:r>
            <w:ins w:id="19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>lona -  Bucharest - Casablanca - Düsseldorf (Blue Byte) - Milan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o</w:t>
            </w:r>
            <w:ins w:id="20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- Montpellier - Montreal - Morrisville, N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orth Carolina </w:t>
            </w:r>
            <w:ins w:id="21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>(Red Storm) - Pari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gi</w:t>
            </w:r>
            <w:ins w:id="22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–</w:t>
            </w:r>
            <w:ins w:id="23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Shanghai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Filiali</w:t>
            </w:r>
            <w:ins w:id="24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25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 xml:space="preserve">In </w:t>
              </w:r>
            </w:ins>
            <w:ins w:id="26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 xml:space="preserve">21 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Paesi</w:t>
            </w:r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/>
            </w:pPr>
            <w:ins w:id="27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Distribu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zione</w:t>
            </w:r>
            <w:ins w:id="28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29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 xml:space="preserve">In 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</w:rPr>
              <w:t xml:space="preserve">oltre </w:t>
            </w:r>
            <w:ins w:id="30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 xml:space="preserve">55 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Paesi</w:t>
            </w:r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31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Ranking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it-IT"/>
              </w:rPr>
            </w:pPr>
            <w:ins w:id="32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it-IT"/>
                </w:rPr>
                <w:t>3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  <w:lang w:val="it-IT"/>
              </w:rPr>
              <w:t>°</w:t>
            </w:r>
            <w:ins w:id="33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  <w:r>
              <w:rPr>
                <w:rFonts w:cs="UbisoftText" w:ascii="UbisoftText" w:hAnsi="UbisoftText"/>
                <w:bCs/>
                <w:color w:val="003A5F"/>
                <w:sz w:val="20"/>
                <w:szCs w:val="20"/>
                <w:lang w:val="it-IT"/>
              </w:rPr>
              <w:t xml:space="preserve">publisher </w:t>
            </w:r>
            <w:ins w:id="34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>independent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e</w:t>
            </w:r>
            <w:ins w:id="35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in Europa e </w:t>
            </w:r>
            <w:ins w:id="36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  <w:br/>
              </w:r>
            </w:ins>
            <w:ins w:id="37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it-IT"/>
                </w:rPr>
                <w:t>7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  <w:lang w:val="it-IT"/>
              </w:rPr>
              <w:t>°</w:t>
            </w:r>
            <w:ins w:id="38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negli Stati Uniti</w:t>
            </w:r>
            <w:ins w:id="39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>*</w:t>
              </w:r>
            </w:ins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>.</w:t>
            </w:r>
            <w:ins w:id="40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it-IT"/>
                </w:rPr>
                <w:t xml:space="preserve"> </w:t>
              </w:r>
            </w:ins>
          </w:p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it-IT"/>
              </w:rPr>
            </w:pPr>
            <w:r>
              <w:rPr>
                <w:rFonts w:cs="UbisoftText" w:ascii="UbisoftText" w:hAnsi="UbisoftText"/>
                <w:b/>
                <w:color w:val="003A5F"/>
                <w:sz w:val="20"/>
                <w:szCs w:val="20"/>
                <w:lang w:val="it-IT"/>
              </w:rPr>
              <w:t>2°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 a livello mondiale per dimensioni del team di sviluppo interno</w:t>
            </w:r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right="-108" w:firstLine="15"/>
              <w:rPr>
                <w:rFonts w:ascii="UbisoftText" w:hAnsi="UbisoftText" w:cs="UbisoftText"/>
                <w:color w:val="FFFFFF"/>
                <w:sz w:val="20"/>
                <w:szCs w:val="20"/>
                <w:lang w:val="it-IT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>Brand di prodotto dalle vendite pluri-milionarie: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ins w:id="41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en-GB"/>
                </w:rPr>
                <w:t>10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  <w:lang w:val="it-IT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  <w:lang w:val="it-IT"/>
              </w:rPr>
              <w:t>Videogiochi in uscita nel corso dell’anno fiscale 2005/06: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it-IT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Circa </w:t>
            </w:r>
            <w:r>
              <w:rPr>
                <w:rFonts w:cs="UbisoftText" w:ascii="UbisoftText" w:hAnsi="UbisoftText"/>
                <w:b/>
                <w:color w:val="003A5F"/>
                <w:sz w:val="20"/>
                <w:szCs w:val="20"/>
                <w:lang w:val="it-IT"/>
              </w:rPr>
              <w:t>30 titoli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, </w:t>
            </w:r>
            <w:r>
              <w:rPr>
                <w:rFonts w:cs="UbisoftText" w:ascii="UbisoftText" w:hAnsi="UbisoftText"/>
                <w:b/>
                <w:color w:val="003A5F"/>
                <w:sz w:val="20"/>
                <w:szCs w:val="20"/>
                <w:lang w:val="it-IT"/>
              </w:rPr>
              <w:t>un terzo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  <w:lang w:val="it-IT"/>
              </w:rPr>
              <w:t xml:space="preserve"> dei quali per le console casalinghe e portatili di prossima generazione</w:t>
            </w:r>
          </w:p>
        </w:tc>
      </w:tr>
    </w:tbl>
    <w:p>
      <w:pPr>
        <w:pStyle w:val="Normal"/>
        <w:rPr>
          <w:rFonts w:ascii="UbisoftText" w:hAnsi="UbisoftText" w:cs="UbisoftText"/>
          <w:color w:val="003A5F"/>
          <w:sz w:val="20"/>
          <w:szCs w:val="20"/>
          <w:lang w:val="it-IT"/>
        </w:rPr>
      </w:pPr>
      <w:r>
        <w:rPr>
          <w:rFonts w:cs="UbisoftText" w:ascii="UbisoftText" w:hAnsi="UbisoftText"/>
          <w:color w:val="003A5F"/>
          <w:sz w:val="20"/>
          <w:szCs w:val="20"/>
          <w:lang w:val="it-IT"/>
        </w:rPr>
      </w:r>
    </w:p>
    <w:p>
      <w:pPr>
        <w:pStyle w:val="Normal"/>
        <w:rPr>
          <w:rFonts w:ascii="UbisoftText" w:hAnsi="UbisoftText" w:cs="UbisoftText"/>
          <w:color w:val="003A5F"/>
          <w:sz w:val="20"/>
          <w:szCs w:val="20"/>
          <w:lang w:val="en-GB"/>
          <w:ins w:id="45" w:author="UBISOFT" w:date="2005-03-30T09:20:00Z"/>
        </w:rPr>
      </w:pPr>
      <w:ins w:id="42" w:author="UBISOFT" w:date="2005-03-30T09:20:00Z">
        <w:r>
          <w:rPr>
            <w:rFonts w:cs="UbisoftText" w:ascii="UbisoftText" w:hAnsi="UbisoftText"/>
            <w:i/>
            <w:iCs/>
            <w:color w:val="003A5F"/>
            <w:sz w:val="20"/>
            <w:szCs w:val="20"/>
            <w:lang w:val="en-GB"/>
          </w:rPr>
          <w:t>*(</w:t>
        </w:r>
      </w:ins>
      <w:r>
        <w:rPr>
          <w:rFonts w:cs="UbisoftText" w:ascii="UbisoftText" w:hAnsi="UbisoftText"/>
          <w:i/>
          <w:iCs/>
          <w:color w:val="003A5F"/>
          <w:sz w:val="20"/>
          <w:szCs w:val="20"/>
          <w:lang w:val="en-GB"/>
        </w:rPr>
        <w:t>fonte</w:t>
      </w:r>
      <w:ins w:id="43" w:author="UBISOFT" w:date="2005-03-30T09:20:00Z">
        <w:r>
          <w:rPr>
            <w:rFonts w:cs="UbisoftText" w:ascii="UbisoftText" w:hAnsi="UbisoftText"/>
            <w:i/>
            <w:iCs/>
            <w:color w:val="003A5F"/>
            <w:sz w:val="20"/>
            <w:szCs w:val="20"/>
            <w:lang w:val="en-GB"/>
          </w:rPr>
          <w:t xml:space="preserve">: NPD </w:t>
        </w:r>
      </w:ins>
      <w:r>
        <w:rPr>
          <w:rFonts w:cs="UbisoftText" w:ascii="UbisoftText" w:hAnsi="UbisoftText"/>
          <w:i/>
          <w:iCs/>
          <w:color w:val="003A5F"/>
          <w:sz w:val="20"/>
          <w:szCs w:val="20"/>
          <w:lang w:val="en-GB"/>
        </w:rPr>
        <w:t>primo trimestre</w:t>
      </w:r>
      <w:ins w:id="44" w:author="UBISOFT" w:date="2005-03-30T09:20:00Z">
        <w:r>
          <w:rPr>
            <w:rFonts w:cs="UbisoftText" w:ascii="UbisoftText" w:hAnsi="UbisoftText"/>
            <w:i/>
            <w:iCs/>
            <w:color w:val="003A5F"/>
            <w:sz w:val="20"/>
            <w:szCs w:val="20"/>
            <w:lang w:val="en-GB"/>
          </w:rPr>
          <w:t xml:space="preserve"> 2004)</w:t>
        </w:r>
      </w:ins>
    </w:p>
    <w:p>
      <w:pPr>
        <w:pStyle w:val="Normal"/>
        <w:rPr>
          <w:rFonts w:ascii="UbisoftText" w:hAnsi="UbisoftText" w:cs="UbisoftText"/>
          <w:color w:val="003A5F"/>
          <w:sz w:val="20"/>
          <w:szCs w:val="20"/>
          <w:lang w:val="en-GB"/>
        </w:rPr>
      </w:pPr>
      <w:r>
        <w:rPr>
          <w:rFonts w:cs="UbisoftText" w:ascii="UbisoftText" w:hAnsi="UbisoftText"/>
          <w:color w:val="003A5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isoft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Emailstyle17">
    <w:name w:val="emailstyle17"/>
    <w:basedOn w:val="Policepardfaut"/>
    <w:qFormat/>
    <w:rPr>
      <w:rFonts w:ascii="Verdana" w:hAnsi="Verdana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2:00Z</dcterms:created>
  <dc:creator>Ubisoft</dc:creator>
  <dc:description/>
  <cp:keywords/>
  <dc:language>en-US</dc:language>
  <cp:lastModifiedBy>slucas</cp:lastModifiedBy>
  <dcterms:modified xsi:type="dcterms:W3CDTF">2005-04-14T15:42:00Z</dcterms:modified>
  <cp:revision>9</cp:revision>
  <dc:subject/>
  <dc:title>Facts and Figures 2005</dc:title>
</cp:coreProperties>
</file>