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570865</wp:posOffset>
            </wp:positionV>
            <wp:extent cx="29622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253"/>
        <w:gridCol w:w="1723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  <w:t>PRESENTA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Playstation®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XBOX®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000080"/>
                <w:sz w:val="26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GameCube™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000080"/>
                <w:sz w:val="26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PC</w:t>
            </w:r>
          </w:p>
        </w:tc>
      </w:tr>
    </w:tbl>
    <w:p>
      <w:pPr>
        <w:pStyle w:val="Normal"/>
        <w:rPr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</w:rPr>
        <w:t>PRINCE OF PERSIA® 3</w:t>
      </w:r>
    </w:p>
    <w:p>
      <w:pPr>
        <w:pStyle w:val="Normal"/>
        <w:rPr>
          <w:i/>
          <w:i/>
          <w:iCs/>
          <w:color w:val="333399"/>
          <w:sz w:val="16"/>
          <w:szCs w:val="16"/>
        </w:rPr>
      </w:pPr>
      <w:r>
        <w:rPr>
          <w:i/>
          <w:iCs/>
          <w:color w:val="333399"/>
          <w:sz w:val="16"/>
          <w:szCs w:val="16"/>
        </w:rPr>
      </w:r>
    </w:p>
    <w:p>
      <w:pPr>
        <w:sectPr>
          <w:type w:val="nextPage"/>
          <w:pgSz w:w="12240" w:h="15840"/>
          <w:pgMar w:left="1440" w:right="180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m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Principe di Persia, ormai un esperto guerriero, lascia l’Isola del Tempo per fare ritorno a Babilonia e ritrovare la sua amata Kaileena. Desidera finalmente poter vivere in pace, ma scopre purtroppo che la sua città è stata distrutta dalla guerra e l’attuale regno gli sta dando la caccia. Il Principe è subito catturato costringendo Kaileena a sacrificarsi per liberare le Sabbie del Tempo e salvare la sua vita. Ora, scappando di strada in strada e inseguito come un fuggitivo, il Principe scopre che le battaglie passate hanno dato vita a un mortale Principe Oscuro, il cui spirito sembra a poco a poco impossessarsi di lui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atteristiche Principali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uida e gioca con due distinti personaggi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frutta i poteri e le armi di due esperti guerrieri ognuno dotato di un diverso stile di combattimento, abilità e percorsi da seguire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gli come uccide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lang w:val="it-IT"/>
        </w:rPr>
        <w:t xml:space="preserve">Domina il nuovo sistema di combattimento </w:t>
      </w:r>
      <w:r>
        <w:rPr>
          <w:rFonts w:cs="Arial" w:ascii="Arial" w:hAnsi="Arial"/>
          <w:bCs/>
          <w:i/>
          <w:lang w:val="it-IT"/>
        </w:rPr>
        <w:t xml:space="preserve">Free-Form Fighting </w:t>
      </w:r>
      <w:r>
        <w:rPr>
          <w:rFonts w:cs="Arial" w:ascii="Arial" w:hAnsi="Arial"/>
          <w:bCs/>
          <w:lang w:val="it-IT"/>
        </w:rPr>
        <w:t>per eliminare i nemici con lo stile che preferisci; soffoca i nemici da lontano con un nuovo speciale pugnale o sfrutta le tue abilità stealth per silenziose decapitazioni.  A te la scelta.</w:t>
        <w:br/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pacing w:val="-6"/>
          <w:lang w:val="it-IT"/>
        </w:rPr>
      </w:pPr>
      <w:r>
        <w:rPr>
          <w:rFonts w:cs="Arial" w:ascii="Arial" w:hAnsi="Arial"/>
          <w:b/>
          <w:bCs/>
          <w:spacing w:val="-6"/>
          <w:lang w:val="it-IT"/>
        </w:rPr>
        <w:t>Combatti liberamente in tutta Babilonia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configgi i nemici sui pericolosi tetti della città, irrompi nelle caotiche strade e organizza delle mortali imboscate negli oscuri vicoli. 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ergiti in una drammatica storia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va un nuovo coinvolgente scenario mentre sei impegnato a combattere lungo un’intricata trama ricca di adrenalina, tensione e colpi di scena.</w:t>
      </w:r>
    </w:p>
    <w:p>
      <w:pPr>
        <w:pStyle w:val="Normal"/>
        <w:ind w:left="36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gisci sul tempo per sorprendere i nemici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egui devastanti attacchi contro intere armate rallentando o accelerando il tempo,  o sorprendi i tuoi nemici usando i nuovi incredibili poteri delle Sabbie del Tempo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ova una nuova combinazione di gameplay 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dele al marchio di Prince of Persia, il gioco fornisce una perfetta combinazione di azione, combattimenti, agilità e fantasiosi enigmi – tutti sapientemente riuniti in una ricca e coinvolgente esperienza di gioco.</w:t>
      </w:r>
    </w:p>
    <w:p>
      <w:pPr>
        <w:pStyle w:val="Normal"/>
        <w:ind w:left="36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6"/>
      </w:tblGrid>
      <w:tr>
        <w:trPr/>
        <w:tc>
          <w:tcPr>
            <w:tcW w:w="4464" w:type="dxa"/>
            <w:gridSpan w:val="2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left="360" w:right="108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pecifiche Prodotto: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sof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atore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soft Montre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uscita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(Rating Pending)</w:t>
            </w:r>
          </w:p>
        </w:tc>
      </w:tr>
    </w:tbl>
    <w:p>
      <w:pPr>
        <w:pStyle w:val="Normal"/>
        <w:ind w:right="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08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584" w:right="1584" w:gutter="0" w:header="0" w:top="116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mmentSubject">
    <w:name w:val="Comment Subject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5:00Z</dcterms:created>
  <dc:creator>Jeane Wong</dc:creator>
  <dc:description/>
  <cp:keywords/>
  <dc:language>en-US</dc:language>
  <cp:lastModifiedBy>svallet</cp:lastModifiedBy>
  <cp:lastPrinted>2005-04-01T11:42:00Z</cp:lastPrinted>
  <dcterms:modified xsi:type="dcterms:W3CDTF">2005-04-15T09:01:00Z</dcterms:modified>
  <cp:revision>14</cp:revision>
  <dc:subject/>
  <dc:title>Ubi Soft Entertainment</dc:title>
</cp:coreProperties>
</file>