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14300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3519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7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3519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lang w:val="de-DE"/>
        </w:rPr>
        <w:t xml:space="preserve">   </w:t>
      </w:r>
      <w:r>
        <w:rPr>
          <w:rFonts w:cs="Arial" w:ascii="Arial" w:hAnsi="Arial"/>
          <w:b/>
          <w:bCs/>
          <w:i/>
          <w:iCs/>
          <w:sz w:val="26"/>
          <w:szCs w:val="26"/>
          <w:lang w:val="de-DE"/>
        </w:rPr>
        <w:t>David Laquer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ab/>
        <w:tab/>
        <w:t xml:space="preserve">   Spiel- und Rätsel-Design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David ist von Natur aus neugierig und war bereits von den ersten Videospielen fasziniert. Aber Ende der 80er Jahre war die Arbeit in der Spiele-Industrie für ihn nicht mehr als nur ein Traum. Er beschloss daher, sich seinem anderen Interesse zu widmen: menschliches Verhalten und Wesengrundlagen. Entsprechend wandte er sich nach seinen Studien in Angewandten Naturwissenschaften dem Universitätsstudium der Anthropologie zu</w:t>
      </w:r>
      <w:r>
        <w:rPr>
          <w:rFonts w:cs="Arial" w:ascii="Arial" w:hAnsi="Arial"/>
          <w:i/>
          <w:iCs/>
          <w:lang w:val="de-DE"/>
        </w:rPr>
        <w:t xml:space="preserve">. Außerdem machte er seinen </w:t>
      </w:r>
      <w:r>
        <w:rPr>
          <w:rFonts w:cs="Arial" w:ascii="Arial" w:hAnsi="Arial"/>
          <w:lang w:val="de-DE"/>
        </w:rPr>
        <w:t xml:space="preserve">Bachelor in Architektur und einen Master in Regionalplanung und Stadtentwicklung. Diese Ausbildung ermöglichten ihm ein umfassendes Verständnis der Menschen in verschiedenen Umgebungen sowie ausführliche Erfahrung, was Entwicklung und Problemlösungen angeh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f diese Weise kam David auch wieder in Kontakt mit den neu entstehenden Computer-Technologien. Seit dem Beginn seines Studiums in Architektur hatte er permanent versucht, 3D-Modelle als Mittel zur Verbesserung der Kreativität und Kommunikation zu verwenden. Mit einem Stipendium des FCAR-Fonds und der Universität Montreal bestand er die Vorexamen für den Doktortitel, während er eine interaktive 3D-Simulation für eine Forschungsgruppe an der Laval-Universität in Quebec entwickelte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Da sein Interesse an Computergrafiken und Design immer größer wurde, beschloss er, den Master-Studiengang </w:t>
      </w:r>
      <w:r>
        <w:rPr>
          <w:rFonts w:cs="Arial" w:ascii="Arial" w:hAnsi="Arial"/>
          <w:i/>
          <w:iCs/>
          <w:lang w:val="de-DE"/>
        </w:rPr>
        <w:t xml:space="preserve">Grafikdesign und Multimedia </w:t>
      </w:r>
      <w:r>
        <w:rPr>
          <w:rFonts w:cs="Arial" w:ascii="Arial" w:hAnsi="Arial"/>
          <w:lang w:val="de-DE"/>
        </w:rPr>
        <w:t>zu belegen</w:t>
      </w:r>
      <w:r>
        <w:rPr>
          <w:rFonts w:cs="Arial" w:ascii="Arial" w:hAnsi="Arial"/>
          <w:i/>
          <w:iCs/>
          <w:lang w:val="de-DE"/>
        </w:rPr>
        <w:t>.</w:t>
      </w:r>
      <w:r>
        <w:rPr>
          <w:rFonts w:cs="Arial" w:ascii="Arial" w:hAnsi="Arial"/>
          <w:lang w:val="de-DE"/>
        </w:rPr>
        <w:t xml:space="preserve"> Im Verlauf dieses Studiums erfuhr er, dass die Spiele-Industrie inzwischen nach Spieldesignern ohne Programmiererfahrung suchte. Er nutzte die Gelegenheit und ließ seine praktische Forschungsarbeit hinter sich, um im Juli 2000 bei Ubisoft Montreal seine Arbeit zu beginn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David Laquerre war auch an der Umsetzung von </w:t>
      </w:r>
      <w:r>
        <w:rPr>
          <w:rFonts w:cs="Arial" w:ascii="Arial" w:hAnsi="Arial"/>
          <w:i/>
          <w:iCs/>
          <w:lang w:val="de-DE"/>
        </w:rPr>
        <w:t>Tarzan Untamed</w:t>
      </w:r>
      <w:r>
        <w:rPr>
          <w:rFonts w:cs="Arial" w:ascii="Arial" w:hAnsi="Arial"/>
          <w:lang w:val="de-DE"/>
        </w:rPr>
        <w:t xml:space="preserve"> (2001) für die PS2 und </w:t>
      </w:r>
      <w:r>
        <w:rPr>
          <w:rFonts w:cs="Arial" w:ascii="Arial" w:hAnsi="Arial"/>
          <w:i/>
          <w:iCs/>
          <w:lang w:val="de-DE"/>
        </w:rPr>
        <w:t>Speed Devils Online Racing</w:t>
      </w:r>
      <w:r>
        <w:rPr>
          <w:rFonts w:cs="Arial" w:ascii="Arial" w:hAnsi="Arial"/>
          <w:lang w:val="de-DE"/>
        </w:rPr>
        <w:t xml:space="preserve"> (2000) für das Dreamcast beteilig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2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812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9510" cy="1088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tdsm1">
    <w:name w:val="std_sm1"/>
    <w:basedOn w:val="AbsatzStandardschriftart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0:52:00Z</dcterms:created>
  <dc:creator>monopIIIBF</dc:creator>
  <dc:description/>
  <dc:language>en-US</dc:language>
  <cp:lastModifiedBy>Iris Ludolf</cp:lastModifiedBy>
  <cp:lastPrinted>2004-06-28T14:25:00Z</cp:lastPrinted>
  <dcterms:modified xsi:type="dcterms:W3CDTF">2004-07-04T20:57:00Z</dcterms:modified>
  <cp:revision>3</cp:revision>
  <dc:subject/>
  <dc:title>Can you tell me what you did so far as a creative director and lead game designer for Revelation</dc:title>
</cp:coreProperties>
</file>