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1257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658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-1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658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Gilles Monteil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Art Director, Animation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985, während seines Studiums an der Pantomimen-Schule von </w:t>
      </w:r>
      <w:r>
        <w:rPr>
          <w:rFonts w:cs="Arial" w:ascii="Arial" w:hAnsi="Arial"/>
          <w:i/>
          <w:iCs/>
          <w:lang w:val="de-DE"/>
        </w:rPr>
        <w:t>Marcel Marceau</w:t>
      </w:r>
      <w:r>
        <w:rPr>
          <w:rFonts w:cs="Arial" w:ascii="Arial" w:hAnsi="Arial"/>
          <w:lang w:val="de-DE"/>
        </w:rPr>
        <w:t>, entdeckte Gilles die Ausdrucksstärke, die Bewegung in jede Art von Kunst einbringen kan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Nach seinem Abschluss arbeitete er als Schauspieler für verschiedene Ensembles: </w:t>
      </w:r>
      <w:r>
        <w:rPr>
          <w:rFonts w:cs="Arial" w:ascii="Arial" w:hAnsi="Arial"/>
          <w:i/>
          <w:iCs/>
          <w:lang w:val="de-DE"/>
        </w:rPr>
        <w:t>“Marcel Marceau”, “Pas de deux”, “Theatre Espace Imaginaire”, “Blue Raincoat Company” und “Anne Sicco".</w:t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992 begann er mit einer Gruppe von Schauspielern des Ensembles </w:t>
      </w:r>
      <w:r>
        <w:rPr>
          <w:rFonts w:cs="Arial" w:ascii="Arial" w:hAnsi="Arial"/>
          <w:i/>
          <w:iCs/>
          <w:lang w:val="de-DE"/>
        </w:rPr>
        <w:t>“Le theatre de l’Ange Fou</w:t>
      </w:r>
      <w:r>
        <w:rPr>
          <w:rFonts w:cs="Arial" w:ascii="Arial" w:hAnsi="Arial"/>
          <w:lang w:val="de-DE"/>
        </w:rPr>
        <w:t>" seine Forschung hinsichtlich realistischer menschlicher Bewegungen. Außerdem begann er einen Workshop über balinesische Masken mit Schauspielern vom “</w:t>
      </w:r>
      <w:r>
        <w:rPr>
          <w:rFonts w:cs="Arial" w:ascii="Arial" w:hAnsi="Arial"/>
          <w:i/>
          <w:iCs/>
          <w:lang w:val="de-DE"/>
        </w:rPr>
        <w:t>Theatre du Soleil.</w:t>
      </w:r>
      <w:r>
        <w:rPr>
          <w:rFonts w:cs="Arial" w:ascii="Arial" w:hAnsi="Arial"/>
          <w:lang w:val="de-DE"/>
        </w:rPr>
        <w:t>” 1994 gründete er sein eigenes Theater-Ensemble “</w:t>
      </w:r>
      <w:r>
        <w:rPr>
          <w:rFonts w:cs="Arial" w:ascii="Arial" w:hAnsi="Arial"/>
          <w:i/>
          <w:iCs/>
          <w:lang w:val="de-DE"/>
        </w:rPr>
        <w:t>Le tribunal de Poche</w:t>
      </w:r>
      <w:r>
        <w:rPr>
          <w:rFonts w:cs="Arial" w:ascii="Arial" w:hAnsi="Arial"/>
          <w:lang w:val="de-DE"/>
        </w:rPr>
        <w:t>”, das das Ziel hatte, die Kunst menschlicher Bewegung in allen Formen zu erweitern. Zu seinen Werken als Regisseur und Autor zählen</w:t>
      </w:r>
      <w:r>
        <w:rPr>
          <w:rFonts w:cs="Arial" w:ascii="Arial" w:hAnsi="Arial"/>
          <w:i/>
          <w:iCs/>
          <w:lang w:val="de-DE"/>
        </w:rPr>
        <w:t xml:space="preserve"> “L’Abîme” </w:t>
      </w:r>
      <w:r>
        <w:rPr>
          <w:rFonts w:cs="Arial" w:ascii="Arial" w:hAnsi="Arial"/>
          <w:lang w:val="de-DE"/>
        </w:rPr>
        <w:t xml:space="preserve">(Tragödie), </w:t>
      </w:r>
      <w:r>
        <w:rPr>
          <w:rFonts w:cs="Arial" w:ascii="Arial" w:hAnsi="Arial"/>
          <w:i/>
          <w:iCs/>
          <w:lang w:val="de-DE"/>
        </w:rPr>
        <w:t>“Tu me racontes des salades”</w:t>
      </w:r>
      <w:r>
        <w:rPr>
          <w:rFonts w:cs="Arial" w:ascii="Arial" w:hAnsi="Arial"/>
          <w:lang w:val="de-DE"/>
        </w:rPr>
        <w:t xml:space="preserve"> (Komödie für Kinder) und “Eya” (mittelalterliche Oper)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1997 wurde Gilles Monteil von UBISOFT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>verpflichtet,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>um am Motion-Capturing und als leitender Animationsgrafiker an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Tonic Trouble (PC), dem ersten 3D-Adventure von UBISOFT, mitzuarbeiten. 1998 gründete er das Animations-Studio, das er seitdem leitet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Leiter des Animations-Studios kümmert er sich um die Verpflichtung neuer Talente, Ressourcenverwaltung, Ausbildung, künstlerische und technische Beratung, Forschung und Entwicklung und manchmal Motion-Capturin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02" w:right="141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812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900430</wp:posOffset>
          </wp:positionV>
          <wp:extent cx="2019300" cy="1352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9510" cy="1088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tdsm1">
    <w:name w:val="std_sm1"/>
    <w:basedOn w:val="AbsatzStandardschriftart"/>
    <w:qFormat/>
    <w:rPr>
      <w:rFonts w:ascii="Times New Roman" w:hAnsi="Times New Roman" w:cs="Times New Roman"/>
      <w:color w:val="000000"/>
      <w:spacing w:val="0"/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3" w:leader="none"/>
        <w:tab w:val="right" w:pos="9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20:52:00Z</dcterms:created>
  <dc:creator>monopIIIBF</dc:creator>
  <dc:description/>
  <dc:language>en-US</dc:language>
  <cp:lastModifiedBy>Iris Ludolf</cp:lastModifiedBy>
  <cp:lastPrinted>2004-06-28T14:25:00Z</cp:lastPrinted>
  <dcterms:modified xsi:type="dcterms:W3CDTF">2004-07-04T21:07:00Z</dcterms:modified>
  <cp:revision>3</cp:revision>
  <dc:subject/>
  <dc:title>Can you tell me what you did so far as a creative director and lead game designer for Revelation</dc:title>
</cp:coreProperties>
</file>