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4630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14630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Juliette Gosselin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Actr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liette Gosselin est une jeune actrice qui à récemment joué dans « Nouvelle-France » aux côtés de Gérard Depardieu. Le film à été tourné simultanément en français et en anglais. Elle à tourné aussi dans le film "Familia" où elle joue le rôle de Gabrielle, la fille de Macha Grenon, réalisé par Louise Archambault. Finalement, elle a comme projet de jouer dans la mini-série "Une Histoire de Famille" réalisée par Michel Poulette, en tournage en septembre et en octobre 2004. Juliette Gosselin tient le rôle de Yeesha dans le jeu Myst® IV : Revelatio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2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812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1100" cy="1090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dsm1">
    <w:name w:val="std_sm1"/>
    <w:basedOn w:val="Policepardfaut"/>
    <w:qFormat/>
    <w:rPr>
      <w:rFonts w:ascii="Verdana" w:hAnsi="Verdana" w:cs="Verdana"/>
      <w:color w:val="4F3411"/>
      <w:sz w:val="17"/>
      <w:szCs w:val="17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41:00Z</dcterms:created>
  <dc:creator>monopIIIBF</dc:creator>
  <dc:description/>
  <dc:language>en-US</dc:language>
  <cp:lastModifiedBy>jbarta</cp:lastModifiedBy>
  <cp:lastPrinted>2004-06-28T14:25:00Z</cp:lastPrinted>
  <dcterms:modified xsi:type="dcterms:W3CDTF">2004-07-06T16:16:00Z</dcterms:modified>
  <cp:revision>3</cp:revision>
  <dc:subject/>
  <dc:title>Can you tell me what you did so far as a creative director and lead game designer for Revelation</dc:title>
</cp:coreProperties>
</file>